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36"/>
          <w:szCs w:val="36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36"/>
          <w:sz w:val="36"/>
          <w:szCs w:val="36"/>
        </w:rPr>
        <w:t>คู่มือ</w:t>
      </w:r>
      <w:r>
        <w:rPr>
          <w:rFonts w:ascii="TH NiramitIT๙;TH Chakra Petch" w:hAnsi="TH NiramitIT๙;TH Chakra Petch" w:cs="TH NiramitIT๙;TH Chakra Petch"/>
          <w:b/>
          <w:b/>
          <w:bCs/>
          <w:sz w:val="36"/>
          <w:sz w:val="36"/>
          <w:szCs w:val="36"/>
        </w:rPr>
        <w:t>แนวปฏิบัติ</w:t>
      </w:r>
      <w:r>
        <w:rPr>
          <w:rFonts w:ascii="TH NiramitIT๙;TH Chakra Petch" w:hAnsi="TH NiramitIT๙;TH Chakra Petch" w:cs="TH NiramitIT๙;TH Chakra Petch"/>
          <w:b/>
          <w:b/>
          <w:bCs/>
          <w:sz w:val="36"/>
          <w:sz w:val="36"/>
          <w:szCs w:val="36"/>
        </w:rPr>
        <w:t xml:space="preserve">การบันทึกบัญชี  ในระบบ  </w:t>
      </w:r>
      <w:r>
        <w:rPr>
          <w:rFonts w:cs="TH NiramitIT๙;TH Chakra Petch" w:ascii="TH NiramitIT๙;TH Chakra Petch" w:hAnsi="TH NiramitIT๙;TH Chakra Petch"/>
          <w:b/>
          <w:bCs/>
          <w:sz w:val="36"/>
          <w:szCs w:val="36"/>
        </w:rPr>
        <w:t xml:space="preserve">3  </w:t>
      </w:r>
      <w:r>
        <w:rPr>
          <w:rFonts w:ascii="TH NiramitIT๙;TH Chakra Petch" w:hAnsi="TH NiramitIT๙;TH Chakra Petch" w:cs="TH NiramitIT๙;TH Chakra Petch"/>
          <w:b/>
          <w:b/>
          <w:bCs/>
          <w:sz w:val="36"/>
          <w:sz w:val="36"/>
          <w:szCs w:val="36"/>
        </w:rPr>
        <w:t>มิติ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32"/>
          <w:szCs w:val="32"/>
        </w:rPr>
      </w:pPr>
      <w:r>
        <w:rPr>
          <w:rFonts w:eastAsia="TH NiramitIT๙;TH Chakra Petch" w:cs="TH NiramitIT๙;TH Chakra Petch" w:ascii="TH NiramitIT๙;TH Chakra Petch" w:hAnsi="TH NiramitIT๙;TH Chakra Petch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eastAsia="TH NiramitIT๙;TH Chakra Petch" w:cs="TH NiramitIT๙;TH Chakra Petch" w:ascii="TH NiramitIT๙;TH Chakra Petch" w:hAnsi="TH NiramitIT๙;TH Chakra Petch"/>
          <w:b/>
          <w:bCs/>
          <w:sz w:val="32"/>
          <w:szCs w:val="32"/>
        </w:rPr>
        <w:t xml:space="preserve">             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สืบเนื่องจากส่วนงาน  หน่วยงาน มักจะมีปัญหาในเรื่องการบันทึกรายการบัญชีในระบบบัญชี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3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มิติ สาเหตุเกิดจากหน่วยงานมีการเปลี่ยนเจ้าหน้าที่ปฏิบัติงาน โดยเฉพาะรับเจ้าหน้าที่ใหม่  กองคลังมักจะได้รับคำถามว่ารายการนี้จะบันทึกอย่างไร กองทุนไหน ทำอย่างไรต่อไป จากคำถามของหลายๆหน่วยงาน กองคลังจึงรวบรวมนำมาจัดทำเป็น คู่มือแนวปฏิบัติ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การบันทึกบัญชี  ในระบบ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3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มิติ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ฉบับปรับปรุงนี้ ซึ่งโดยรวมจะเกี่ยวกับเงินงบประมาณแผ่นดิน หรือแหล่งเงิน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01  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โดยนำคู่มือแนวปฏิบัติเกณฑ์พึงรับ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-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พึงจ่าย ลักษณะ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3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มิติที่จัดทำในปี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2548 (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ซึ่งจัดทำโดยคุณสุคนธ์  ยากี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)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มาปรับปรุงเรียบเรียง  พร้อมเพิ่มเติมรายละเอียดของการบันทึกรายการเกี่ยวกับกองทุน  ผังบัญชี  แหล่งเงิน เพื่อให้มีความเข้าใจและปฏิบัติในแนวเดียวกันซึ่งเป็นเพียงบางส่วนของการบันทึกรายการทางบัญชีเท่านั้น   ดังนั้นการบันทึกรายการในสมุดบัญชีโดยรวมแล้ว  ส่วนงานต้องปฏิบัติตามมาตรฐานการบัญชีที่รับรองทั่วไป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คู่มือฉบับนี้จะเริ่มใช้ในปีงบประมาณ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2555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eastAsia="TH NiramitIT๙;TH Chakra Petch" w:cs="TH NiramitIT๙;TH Chakra Petch" w:ascii="TH NiramitIT๙;TH Chakra Petch" w:hAnsi="TH NiramitIT๙;TH Chakra Petch"/>
          <w:sz w:val="32"/>
          <w:szCs w:val="32"/>
        </w:rPr>
        <w:t xml:space="preserve">             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หาก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คู่มือ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แนวปฏิบัติ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การบันทึกบัญชี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ฉบับที่ปรับปรุงใหม่นี้ ส่วนงานนำไปปฏิบัติแล้วเกิดปัญหาในทางปฏิบัติ โปรดส่งคำแนะนำให้กองคลังได้ทราบเพื่อจะได้พิจารณาปรับปรุงเพื่อความเหมาะสมต่อไป  จักขอบคุณยิ่ง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eastAsia="TH NiramitIT๙;TH Chakra Petch" w:cs="TH NiramitIT๙;TH Chakra Petch" w:ascii="TH NiramitIT๙;TH Chakra Petch" w:hAnsi="TH NiramitIT๙;TH Chakra Petch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NiramitIT๙;TH Chakra Petch" w:cs="TH NiramitIT๙;TH Chakra Petch" w:ascii="TH NiramitIT๙;TH Chakra Petch" w:hAnsi="TH NiramitIT๙;TH Chakra Petch"/>
          <w:sz w:val="32"/>
          <w:szCs w:val="32"/>
        </w:rPr>
        <w:t xml:space="preserve"> </w:t>
      </w:r>
      <w:r>
        <w:rPr>
          <w:rFonts w:eastAsia="TH NiramitIT๙;TH Chakra Petch" w:cs="TH NiramitIT๙;TH Chakra Petch" w:ascii="TH NiramitIT๙;TH Chakra Petch" w:hAnsi="TH NiramitIT๙;TH Chakra Petch"/>
          <w:sz w:val="32"/>
          <w:szCs w:val="32"/>
        </w:rPr>
        <w:t xml:space="preserve"> 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องคลัง  สำนักงานมหาวิทยาลัย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eastAsia="TH NiramitIT๙;TH Chakra Petch" w:cs="TH NiramitIT๙;TH Chakra Petch" w:ascii="TH NiramitIT๙;TH Chakra Petch" w:hAnsi="TH NiramitIT๙;TH Chakra Petch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กรกฎาคม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2554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b/>
          <w:bCs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32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56"/>
          <w:szCs w:val="56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ind w:left="10800" w:firstLine="720"/>
        <w:rPr>
          <w:rFonts w:ascii="TH NiramitIT๙;TH Chakra Petch" w:hAnsi="TH NiramitIT๙;TH Chakra Petch" w:cs="TH NiramitIT๙;TH Chakra Petch"/>
          <w:b/>
          <w:b/>
          <w:bCs/>
          <w:sz w:val="56"/>
          <w:szCs w:val="56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b/>
          <w:bCs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บันทึกรายได้เงินอุดหนุนทั่วไปรับจากรัฐบาล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3-7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บันทึกรายได้จากเงินงบประมาณ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-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งบบุคลากร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และงบกลาง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 xml:space="preserve">8-10                                                                                                                                    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การบันทึกบัญชีการจ่ายเช็คและล้างรายการเช็คในระบบ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3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มิติ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 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>11-12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เบิกเกินส่งคืนเงินอุดหนุนทั่วไป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(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ในปีงบประมาณ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)           </w:t>
        <w:tab/>
        <w:tab/>
        <w:tab/>
        <w:tab/>
        <w:tab/>
        <w:tab/>
        <w:tab/>
        <w:tab/>
        <w:tab/>
        <w:t>13-17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เบิกเกินส่งคืนงบบุคลากรและงบกลาง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(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ในปีงบประมาณ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)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     </w:t>
        <w:tab/>
        <w:tab/>
        <w:tab/>
        <w:t xml:space="preserve">     </w:t>
        <w:tab/>
        <w:tab/>
        <w:tab/>
        <w:tab/>
        <w:tab/>
        <w:tab/>
        <w:t>18-25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เงินเหลือจ่ายปีเก่าส่งคืนเงินอุดหนุนทั่วไป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(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นำส่งข้ามปีงบประมาณ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)    </w:t>
        <w:tab/>
        <w:tab/>
        <w:tab/>
        <w:tab/>
        <w:tab/>
        <w:tab/>
        <w:tab/>
        <w:tab/>
      </w:r>
      <w:r>
        <w:rPr>
          <w:rFonts w:cs="TH NiramitIT๙;TH Chakra Petch" w:ascii="TH NiramitIT๙;TH Chakra Petch" w:hAnsi="TH NiramitIT๙;TH Chakra Petch"/>
          <w:sz w:val="32"/>
          <w:szCs w:val="32"/>
        </w:rPr>
        <w:t>26-30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เงินเหลือจ่ายปีเก่าส่งคืนงบบุคลากรและงบกลาง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(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นำส่งข้ามปีงบประมาณ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)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 xml:space="preserve">         </w:t>
        <w:tab/>
        <w:tab/>
        <w:tab/>
        <w:tab/>
        <w:tab/>
        <w:tab/>
        <w:tab/>
        <w:t>31-36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การรับเงินประกันสัญญา      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7-44</w:t>
      </w:r>
    </w:p>
    <w:p>
      <w:pPr>
        <w:pStyle w:val="Normal"/>
        <w:tabs>
          <w:tab w:val="clear" w:pos="720"/>
          <w:tab w:val="left" w:pos="11520" w:leader="none"/>
          <w:tab w:val="left" w:pos="11700" w:leader="none"/>
        </w:tabs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รับเงินสมทบค่าไฟฟ้า  ค่าโทรศัพท์  ค่าขนขยะ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       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>45-49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จ่ายเงินสมทบค่าไฟฟ้า  ค่าโทรศัพท์  ค่าขนขยะ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IT๙;TH Chakra Petch" w:ascii="TH NiramitIT๙;TH Chakra Petch" w:hAnsi="TH NiramitIT๙;TH Chakra Petch"/>
          <w:sz w:val="32"/>
          <w:szCs w:val="32"/>
        </w:rPr>
        <w:t>50-53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เงินทุนโครงการวิจัย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–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ผ่านศูนย์บริหารงานวิจัย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4-58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เงินทุนโครงการวิจัย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–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ไม่ผ่านศูนย์บริหารงานวิจัย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</w:r>
      <w:r>
        <w:rPr>
          <w:rFonts w:cs="TH NiramitIT๙;TH Chakra Petch" w:ascii="TH NiramitIT๙;TH Chakra Petch" w:hAnsi="TH NiramitIT๙;TH Chakra Petch"/>
          <w:sz w:val="32"/>
          <w:szCs w:val="32"/>
        </w:rPr>
        <w:t>59-63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บันทึกบัญชีของคระแพทยศาสตร์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64-71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แนวทางการบันทึกบัญชีเงินรายได้มหาวิทยาลัย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(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Book72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 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</w:r>
      <w:r>
        <w:rPr>
          <w:rFonts w:cs="TH NiramitIT๙;TH Chakra Petch" w:ascii="TH NiramitIT๙;TH Chakra Petch" w:hAnsi="TH NiramitIT๙;TH Chakra Petch"/>
          <w:sz w:val="32"/>
          <w:szCs w:val="32"/>
        </w:rPr>
        <w:t>72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จำหน่ายเศษวัสดุ หนังสือพิมพ์  ค่าขายของอย่างอื่นที่ไม่ใช่สินทรัพย์ถาวร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>73-78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โอนเงินระหว่างกองทุน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79-85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การโอนงบประมาณข้ามหน่วยงาน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86-89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ค่าธรรมเนียมการศึกษา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–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ส่วนงานแจ้งการจัดสรรให้กองคลัง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>90-91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ค่าธรรมเนียมการศึกษา 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–</w:t>
      </w: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 xml:space="preserve"> สำนักทะเบียนฯแจ้งการจัดสรรให้กองคลัง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>92-93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บันทึกบัญชีค่าน้ำประปา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94-96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บันทึกบัญชีค่าบำรุงรักษาหมายเลขโทรศัพท์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97-99</w:t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ascii="TH NiramitIT๙;TH Chakra Petch" w:hAnsi="TH NiramitIT๙;TH Chakra Petch" w:cs="TH NiramitIT๙;TH Chakra Petch"/>
          <w:sz w:val="32"/>
          <w:sz w:val="32"/>
          <w:szCs w:val="32"/>
        </w:rPr>
        <w:t>เงินเบิกเกินส่งคืนเงินรายได้</w:t>
      </w:r>
      <w:r>
        <w:rPr>
          <w:rFonts w:cs="TH NiramitIT๙;TH Chakra Petch" w:ascii="TH NiramitIT๙;TH Chakra Petch" w:hAnsi="TH NiramitIT๙;TH Chakra Petch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00-108</w:t>
        <w:tab/>
        <w:tab/>
        <w:tab/>
        <w:tab/>
        <w:tab/>
        <w:tab/>
        <w:tab/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32"/>
        </w:rPr>
      </w:pPr>
      <w:r>
        <w:rPr>
          <w:rFonts w:cs="TH NiramitIT๙;TH Chakra Petch" w:ascii="TH NiramitIT๙;TH Chakra Petch" w:hAnsi="TH NiramitIT๙;TH Chakra Petch"/>
          <w:sz w:val="28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บันทึกรับรายได้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เงินอุดหนุนทั่วไปรับจากรัฐบาล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749"/>
        <w:gridCol w:w="499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ิจกรร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1.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มื่องบประมาณแผ่นดินประจำปีได้รับการอนุมัติ     กองแผนงานจัดสรรงบประมาณ ใ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ทุกแหล่ง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พัฒนาระบบฯ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บันทึก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บประมาณที่ได้รับ ทุกแหล่งเงินใน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โปรแกรม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มิติ และโปรแกรม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udget</w:t>
            </w:r>
          </w:p>
          <w:p>
            <w:pPr>
              <w:pStyle w:val="Normal"/>
              <w:ind w:left="180" w:hanging="18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การเงินกองคลัง ทำข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2 </w:t>
            </w:r>
          </w:p>
          <w:p>
            <w:pPr>
              <w:pStyle w:val="Normal"/>
              <w:ind w:left="180" w:hanging="18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บิกงบประมาณแผ่นดินลักษณะ</w:t>
            </w:r>
          </w:p>
          <w:p>
            <w:pPr>
              <w:pStyle w:val="Normal"/>
              <w:ind w:left="180" w:hanging="18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lock grant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ากกรมบัญชีกลาง ผ่าน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FMIS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4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กองคลัง ตรวจสอบยอดเงินที่ได้รับโอนจากกรมบัญชีกลางให้ถูกต้องตรงกันกับ ข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2  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ช็ค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Statement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5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ถ้าถูกต้องครบถ้วนส่ง รายงานการรับโอน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Statement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พร้อม ข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2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งานบัญชีดำเนินการต่อ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ต้องบันทึกบัญช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ต้องบันทึกบัญชี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707"/>
        <w:gridCol w:w="497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ิจกรร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6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 กองคลัง  บันทึกบัญชี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ับเงินรายได้เงินอุดหนุนทั่วไป รับจากรัฐบาลไว้ที่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ook 71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ำนวนเงินตาม ยอดข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2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ยกเว้นงบบุคลากรและงบ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่ารัก</w:t>
            </w:r>
            <w:r>
              <w:rPr>
                <w:rFonts w:ascii="TH NiramitIT๙;TH Chakra Petch" w:hAnsi="TH NiramitIT๙;TH Chakra Petch" w:cs="TH NiramitIT๙;TH Chakra Petch"/>
                <w:smallCaps/>
                <w:sz w:val="28"/>
                <w:sz w:val="28"/>
              </w:rPr>
              <w:t xml:space="preserve">ษาพยาบาล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ค่าเล่าเรียนบุตร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ที่ตั้งเบิกแยกต่างหาก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color w:val="FF0000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FFFF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color w:val="FFFFFF"/>
                <w:sz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บันทึกบัญชีการรับโอนเงินจากกรมบัญชีกลาง ตามข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2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ข้าบัญชีเงินฝ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104-6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ปีปัจจุบั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ต้อง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615"/>
        <w:gridCol w:w="508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ิจกรร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7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คณะ จัดทำใบสำคัญการตั้งหนี้ เบิกเงิน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เงินอุดหนุนทั่วไป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)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ส่งให้ กองคลังเบิกจ่ายเงินให้เจ้าหนี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8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ารเงิ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นำใบตั้งหนี้ตัดยอดใน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ซึ่งส่วนงานสามารถเรียกดูรายงานการตัดยอดงบประมาณใน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โปรแกรม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Budget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ของกองคลังได้ที่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Website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Fis.oop.cmu.ac.th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9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เรียกรายงานการตัดยอดจาก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ตามวันที่ทำรายการ เพื่อนำไปบันทึกรับรายได้ให้คณะ และบันทึกปรับปรุงบัญชีเจ้าหนี้คณะ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 71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ในระบบ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มิติ</w:t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eastAsia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 กองคลัง บันทึกบัญชีโอนยอดเงินรายได้จากบัญชีเลขที่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 104-6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แต่ละคณะตามจำนวนเงิน ในใบสำคัญการตั้งหนี้ 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ปีปัจจุบั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 บันทึกรับรายได้ที่โอนจ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266-9,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ธ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104-6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ว้ที่ธนาคารกองคลัง ใ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องแต่ละคณะ โดยบันทึก ตามในใบตั้งหนี้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ฝาก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 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ปีปัจจุบั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ิจกรร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10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ต่างๆที่สังกัดสำนักงานมหาวิทยาลัย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จัดทำใบสำคัญการตั้งหนี้เบิกจ่ายเงิ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เงินอุดหน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)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ส่งให้กองคลังจ่ายเงินให้เจ้าหนี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11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ารเงิ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นำใบตั้งหนี้ตัดยอดใน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12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เรียกรายงานการตัดยอดจาก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ตามวันที่ทำรายการ เพื่อนำไปบันทึกรับรายได้ให้กองต่างๆ และบันทึกปรับปรุงบัญชีเจ้าหนี้คณะ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 71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ในระบบ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3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มิติ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ใ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 กองคลัง บันทึกบัญชีโอนรายได้จากบัญชีเลขที่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 104-6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แต่ล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กอ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ที่สังกัด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71)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ามใบสำคัญการตั้งหนี้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ปีปัจจุบั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หน่วยงานกอง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ปีปัจจุบั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ต้อง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color w:val="000000"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บันทึกรายได้</w:t>
      </w:r>
      <w:r>
        <w:rPr>
          <w:rFonts w:ascii="TH NiramitIT๙;TH Chakra Petch" w:hAnsi="TH NiramitIT๙;TH Chakra Petch" w:cs="TH NiramitIT๙;TH Chakra Petch"/>
          <w:b/>
          <w:b/>
          <w:bCs/>
          <w:color w:val="000000"/>
          <w:sz w:val="40"/>
          <w:sz w:val="40"/>
          <w:szCs w:val="40"/>
        </w:rPr>
        <w:t>จากเงินงบประมาณ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color w:val="000000"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color w:val="000000"/>
          <w:sz w:val="40"/>
          <w:sz w:val="40"/>
          <w:szCs w:val="40"/>
        </w:rPr>
        <w:t>งบบุคลากรและงบกลาง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color w:val="000000"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566"/>
        <w:gridCol w:w="5049"/>
        <w:gridCol w:w="11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งบบุคลากร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คณะ จัดทำใบสำคัญการตั้งหนี้เบิกจ่ายเงินเงินเดือน  ค่าจ้างประจำ ค่าจ้างชั่วคราวให้ข้าราชการ ส่งให้กองคลังจ่ายเงิน ให้เจ้าหนี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2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ารเงิ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นำใบตั้งหนี้ตัดยอดใน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ซึ่งส่วนงานสามารถเรียกดูรายงานการตัดยอดงบประมาณใน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โปรแกรม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Budget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ของกองคลังได้ที่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Website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Fis.oop.cmu.ac.th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เรียกรายงานการตัดยอดจาก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ตามวันที่ทำรายการ เพื่อนำไปบันทึกรับรายได้ให้คณะต่างๆ และบันทึกปรับปรุงบัญชีเจ้าหนี้คณะ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 71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ในระบบ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3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มิติ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บันทึกบัญชีการรับโอนเงินงบบุคลากร จากกรมบัญชีกลาง ตามข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2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ข้าบัญชีเงินฝ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พร้อมบันทึกบัญชีเจ้าหนี้คณะตามใบตั้งหนี้ที่คณะส่งให้กองคลังเบิกด้วยยอดสุทธิหลังหักภาษีเงินได้ 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104-6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 บันทึกรับรายได้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บบุคลากร  ที่กองคลังจ่ายโอนจ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266-9,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ธ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104-6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ว้ที่ธนาคารกองคลัง ใ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องแต่ละคณะโดยบันทึก ตามใบตั้งหนี้ที่คณะส่งให้กองคลังเบิก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ภาษีเงินได้หัก 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ที่จ่าย  จ่ายล่วงหน้า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รายได้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รายได้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คณะ จัดทำใบสำคัญการตั้งหนี้เบิกเงินเงินค่ารักษาพยาบาล  ค่าเล่าเรียนบุตร ให้ข้าราชการ ลูกจ้างประจำ  ส่งให้กองคลังจ่ายเงินให้เจ้าหนี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2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ารเงิ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นำใบตั้งหนี้ตัดยอดใน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ซึ่งส่วนงานสามารถเรียกดูรายงานการตัดยอดงบประมาณใน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โปรแกรม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Budget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ของกองคลังได้ที่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Website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Fis.oop.cmu.ac.th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เรียกรายงานการตัดยอดจากโปรแกรม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Budget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ตามวันที่ทำรายการ เพื่อนำไปบันทึกรับรายได้ให้คณะต่างๆ และบันทึกปรับปรุงบัญชีเจ้าหนี้คณะ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 71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ในระบบ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3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มิติ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บันทึกบัญชีการรับโอนเงินงบกลาง จากกรมบัญชีกลาง ตามข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2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ข้าบัญชีเงินฝ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พร้อมบันทึกบัญชีเจ้าหนี้คณะตามใบตั้งหนี้ที่คณะส่งให้กองคลังเบิก 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104-6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 บันทึกรับ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บกลาง  ที่กองคลังจ่ายโอนจ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266-9,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ธ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104-6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ว้ที่ธนาคารกองคลัง ใ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องแต่ละคณะโดยบันทึก ตามใบ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ตั้งหนี้ที่คณะส่งให้กองคลังเบิก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ฝาก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สำนักงานคณะ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/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งานสวัสดิการบุคลากร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บปี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255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บกลา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บันทึกบัญชีการจ่ายเช็ค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 xml:space="preserve">และล้างรายการเช็คในระบบ </w:t>
      </w: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  <w:t xml:space="preserve">3 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มิติ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577"/>
        <w:gridCol w:w="518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รวจเอกสารประกอบการเบิกจ่ายถูกต้อ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2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ัดทำเช็คและรายการใบสำคัญการจ่าย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พื่อขออนุมัติจ่ายเงิ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มื่อ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ด้รับอนุมัติให้จ่ายเงิน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4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่ายเช็คให้เจ้าหนี้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ละนำส่งรายการจ่ายเช็คประจำวั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่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งานบัญชี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5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นำรายการจ่ายเช็คประจำวั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ำรายการล้างเช็ค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GL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นำรายการจ่ายเช็คประจำวันทำรายการล้างเช็ค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ให้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องต่างๆ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นิติบุคคล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หน่วยงาน ฯ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104-6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นำรายการจ่ายเช็คประจำวั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ำรายการล้างเช็ค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ป็นกองทุนตามใบสำคัญการตั้งหนี้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นิติบุคคล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หน่วยงาน ฯลฯ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..)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รณีมีเงินเบิกเกินส่งคืน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ในปีงบประมาณ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559"/>
        <w:gridCol w:w="51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มีเงินเบิกเกินส่งคื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1.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คณะรับเงินคืนเงินอุดหน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FF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มีเงินที่เหลือจ่ายหรือรับคืนเงินใ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ระหว่างปีงบประมาณ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จะต้องนำส่งคืนกองคลังในลักษณะของเงินเบิกเกินส่งคื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eastAsia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color w:val="FF0000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การเงินคณะได้รับเงินคืนจากเจ้าหนี้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ค่าใช้จ่าย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(..........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ือ    อ้างอิงตามใบตั้งหนี้เดิมที่ตั้งเบิกครั้งแร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มีเงินเบิกเกินส่งคื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2.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คณะนำเงินฝากธนาคาร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คณะนำเงินฝากธนาคาร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ของคณ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บันทึกรายการ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...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นาคารจริงของ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)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581"/>
        <w:gridCol w:w="519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มีเงินเบิกเกินส่งคื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.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คณะนำเงินส่งกองคลัง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4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มื่อคณะนำเงินส่งกองคลัง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รับเงินคืน</w:t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อ้างอิงเลขที่ใบตั้งหนี้เดิมด้ว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5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คืนงบประมาณให้คณะในโปรแกรม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udget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รับเงินจากคณะ    ออกใบเสร็จรับเงิน  และบันทึกรายการรับเงินโดย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จ้าหนี้คณ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พร้อมหนังสือนำส่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ส่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กองคลัง และได้รับใบเสร็จรับเงินให้บันทึกรายการโด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นบสำเนาใบตั้งหนี้เดิมมาด้ว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23"/>
        <w:gridCol w:w="521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นำเงินฝากธนาคารบันทึกรายการโดย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104-6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ส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เบิกเกินส่งคืนงบบุคลากรและงบกลาง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ในปีงบประมาณ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532"/>
        <w:gridCol w:w="521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รับเงินคืนเงินงบบุคลากร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ารเงินคณะได้รับเงิ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บบุคลากร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ืนจากเจ้าหนี้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ค่าใช้จ่าย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(..........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ือ    อ้างอิงตามใบตั้งหนี้เดิมที่ตั้งเบิกครั้งแร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2.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ทำใบสำคัญการตั้งหนี้เพื่อส่งเงินคื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นบไปพร้อมหนังสือนำส่งเงินด้วย</w:t>
            </w:r>
          </w:p>
          <w:p>
            <w:pPr>
              <w:pStyle w:val="Normal"/>
              <w:rPr>
                <w:rFonts w:ascii="TH NiramitIT๙;TH Chakra Petch" w:hAnsi="TH NiramitIT๙;TH Chakra Petch" w:eastAsia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ทำใบตั้งหนี้เพื่อนำเงินส่งคลัง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โดย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นบสำเนาใบตั้งหนี้เดิมมาด้ว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สำนักงานคณะ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/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คณะ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... 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 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....................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รายได้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งบ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บุคลากร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จ้าหนี้คลังจังหวั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586"/>
        <w:gridCol w:w="5218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รับเงินคืนเงินงบ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ลาง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FF0000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ารเงินคณะได้รับเงิ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บกลาง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ืนจากเจ้าหนี้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ค่าใช้จ่าย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(..........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ือ    อ้างอิงตามใบตั้งหนี้เดิมที่ตั้งเบิกครั้งแร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532"/>
        <w:gridCol w:w="521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 ทำใบสำคัญการตั้งหนี้เพื่อส่งเงินคื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นบไปพร้อมหนังสือนำส่งเงินด้ว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ทำใบตั้งหนี้เพื่อนำเงินส่งคลัง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โดย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นบสำเนาใบตั้งหนี้เดิมมาด้ว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ทั่วไป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สำนักงานคณะ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/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คณะ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.............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สวัสดิการบุคลากร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บปี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255............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รายได้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งบ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กลาง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ทั่วไป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จ้าหนี้คลังจังหวั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596"/>
        <w:gridCol w:w="523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4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ส่งกองคลั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รับเงินจากคณะ    ออกใบเสร็จรับเงิน  และบันทึกรายการรับเงินโดย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จ้าหนี้คณ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ทำหนังสือนำส่งเงินพร้อมใบตั้งหนี้เพื่อนำเงินส่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ื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ลัง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โดย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นบสำเนาใบตั้งหนี้เดิมมาด้ว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ธนาคารกองคลัง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นาคาร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23"/>
        <w:gridCol w:w="521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นำเงินฝากธนาคารบันทึกรายการรับเงิน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104-6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ส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603"/>
        <w:gridCol w:w="516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5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 ทำเช็คสั่งจ่ายคลัง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6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จ่ายเช็คให้คลังจังหวั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เรียกใบตั้งหนี้ของคณะทำเช็คจ่ายให้คลัง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………………………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จ่ายเช็คให้เจ้าหนี้คลังจังหวัดงานบัญชี   ปรับปรุงบัญชีเพื่อลดยอดบัญชีเจ้าหนี้คณะและลดยอดในบัญชีเงินฝากธนาคาร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266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ลง 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ธนาคาร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104-6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บันทึก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ญชี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               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ล้างรายการเช็คใน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 ระบบจะบันทึกรายการให้โดยอัตโนมัติ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เจ้าหนี้คลังจังหวัด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เงินฝากธนาคารกองคลัง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รณีมีเงินอุดหนุนส่งคืน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ข้ามปีงบประมาณ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  <w:t>(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เงินปีเก่าเหลือจ่าย</w:t>
      </w: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  <w:t>)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74"/>
        <w:gridCol w:w="52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รับคืนอุดหนุนปีเก่าคงเหลื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รับคืนเงินอุดหนุนปีเก่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ื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รับเงินอุดหนุนปีเก่าคืนจากเจ้าหนี้  บันทึกรายการ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อุดหนุนรับจากรัฐบาลปีเก่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74"/>
        <w:gridCol w:w="52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รับคืนอุดหนุนปีเก่าคงเหลื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ฝาก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คณะนำเงินฝากธนาคาร   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...........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นาคารจริงของ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89"/>
        <w:gridCol w:w="520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รับคืนอุดหนุนปีเก่าคงเหลือ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2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ส่ง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บันทึกรับเงินจากคณะ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อุดหนุนรับจากรัฐบาลปีเก่า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ทำหนังสือนำส่งเงินให้กองคลัง   และ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อุดหนุนรับจากรัฐบาลปีเก่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04"/>
        <w:gridCol w:w="517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รับคืนอุดหนุนปีเก่าคงเหลื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นำเงินฝาก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บันทึกนำเงินฝาก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FF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ส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เบิกเกินส่งคืนงบบุคลากรและงบกลาง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ข้ามปีงบประมาณ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544"/>
        <w:gridCol w:w="520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ับคืนเงินข้ามปีงบประมาณ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ณ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ับคืนเงินงบบุคลากร และงบกลา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อ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ปีงบประมาณ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ก่า  กองคลังจะนำส่งเป็นรายได้แผ่นดิ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คณะรับคืนเงินงบบุคลากร  และงบกลาง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้ามปีงบประมาณ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รับฝากอื่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571"/>
        <w:gridCol w:w="517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ับคืนเงินข้ามปีงบประมาณ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 รับเงินจากคณะบันทึกบัญชี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ส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รายได้แผ่นดิน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เหลือจ่ายปีเก่า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คณะนำเงินส่งกองคลัง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ต้องทำใบตั้งหนี้แน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โดย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รับฝากอื่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เงินสด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599"/>
        <w:gridCol w:w="514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ับคืนเงินข้ามปีงบประมา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 นำเงินฝากธนาคารบันทึกบัญชีโดย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327 -9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นอก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)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บันทึกไว้ที่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งินส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616"/>
        <w:gridCol w:w="513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ับคืนเงินข้ามปีงบประมา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ตั้งหนี้นำเงินส่งคลัง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รายได้แผ่นดินนำส่งคลัง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หลือจ่ายปีเก่า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บันทึกไว้ที่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เจ้าหนี้คลังจังหวั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616"/>
        <w:gridCol w:w="513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ับคืนเงินข้ามปีงบประมา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คลัง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นำเงินส่งคลังจังหวัด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มบัญชีกลาง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จ้าหนี้คลังจังหวั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327-9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นอก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52"/>
          <w:szCs w:val="52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52"/>
          <w:sz w:val="52"/>
          <w:szCs w:val="52"/>
        </w:rPr>
        <w:t>การรับเงินประกันสัญญา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52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39"/>
        <w:gridCol w:w="4350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รับเงินประกันสัญญ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รับเงินประกันสัญญ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บัญชีพักเงินประกันสัญญ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57"/>
        <w:gridCol w:w="436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ฝาก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เงินฝาก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57"/>
        <w:gridCol w:w="436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ตั้งหนี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พื่อให้กองคลังเก็บเป็นหลักฐานในการขอเบิกจ่ายเงินคืนให้เจ้าหนี้เมื่อครบกำหนดขอรับคืนเงินประกันสัญญา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บัญชีพักเงินประกันสัญญา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เงินประกันสัญญา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60"/>
        <w:gridCol w:w="434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ส่งกองคลั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รับเงินจากคณะ บันทึกการรับเงิน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ส่งกองคลังพร้อมหนังสือนำส่งและใบตั้งหนี้โดยบันทึกการนำส่ง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เงินฝาก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เงินสด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/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76"/>
        <w:gridCol w:w="4306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นำเงินฝากธนาคา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กองคลังนำเงินฝากธนาคาร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27-9  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ญชีเงินนอกงบประมาณ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รายการ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327-9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เงินนอกงบประมาณ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เงินสด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59"/>
        <w:gridCol w:w="4335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มื่อครบกำหนดถอนคืนเงินประกันสัญญ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นำใบสำคัญการตั้งหนี้ที่คณะตั้งหนี้ไว้เมื่อครั้งนำเงินส่งกองคลัง  โดยเข้าไปทำจ่ายในสมุดบัญชีของคณ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รายการ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ม่บันทึกรายการ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จ่ายเช็คให้เจ้าหนี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ook71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ปรับปรุงบัญชีลดยอดเจ้าหนี้คณะและบัญชีเงินฝากใน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ลง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ธ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327-9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เงินฝากนอก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นำรายการจ่ายเช็คประจำวันทำรายการล้างเช็ค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โดย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เงินประกันสัญญา                                      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รับเงินสมทบค่าไฟฟ้า    ค่าโทรศัพท์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ค่าขนขยะ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572"/>
        <w:gridCol w:w="520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รับเงินสมทบค่าไฟฟ้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่าโทรศัพท์   ค่าขนขยะ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รับเงินค่าไฟฟ้า  ค่าโทรศัพท์  ค่าขนขยะ บันทึกรายกา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น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AR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รับฝากค่า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ฟฟ้า   โทรศัพท์  ค่าขนขย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574"/>
        <w:gridCol w:w="520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2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นำเงินฝากธนาคา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รณีคณะนำเงินฝากธนาคาร   และ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ของ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89"/>
        <w:gridCol w:w="520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นำส่งเงินให้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4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บริษัท ห้างฯ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้านค้า นำส่งเงินให้กองคลังโดยตรง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กองคลังบันทึกรับเงินจากคณะ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ละบริษัท  ห้างร้าน บันทึก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ส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บัญชีพัก เงินรับฝา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...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ทำหนังสือนำส่งเงินให้กองคลัง   และบันทึกรายการ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ในระบบ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AR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เงินรับฝากค่า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เงินสด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/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639"/>
        <w:gridCol w:w="519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กองคลังนำเงินฝากธนาคาร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27-9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27-9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นอก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เงินสด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จ่ายเงินสมทบค่าไฟฟ้า    ค่าโทรศัพท์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ค่าขนขยะ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599"/>
        <w:gridCol w:w="5211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1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ตั้งหนี้จากเงินสมทบ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พื่อจ่ายเงินให้เจ้าหนี้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2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ทำเช็คจ่า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ตั้งหนี้จากเงินที่คณะนำส่งไว้ที่บัญชีเงินรับฝาก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บัญชี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27-9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พื่อสมทบจ่ายเงินให้เจ้าหนี้การไฟฟ้า  โทรศัพท์ ฯลฯ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บัญชีพัก เงินรับฝา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...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บัญชีเงินรับฝากค่า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………………………………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จัดทำเช็ค และนำเสนอใบสำคัญการจ่ายเงินเพื่อ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ขออนุมัติจ่ายเงิน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ได้รับใบแจ้งหนี้   ตั้งหนี้ตามจำนวนเงินที่เบิกจาก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>เงินงบประมาณ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่งให้กองคลังเพื่อจ่ายเงินให้เจ้าหนี้ต่อไป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ค่าใช้จ่าย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..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.........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………………………………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บันทึก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NiramitIT๙;TH Chakra Petch" w:hAnsi="TH NiramitIT๙;TH Chakra Petch" w:eastAsia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      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จ่ายเช็คเงินสมทบ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ากบัญชีเงินฝาก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27-9 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นอกงบประมาณ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จ่ายเช็คให้เจ้าหนี้การไฟฟ้า   องค์การโทรศัพท์ ฯลฯ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ละส่งรายการจ่ายเช็คประจำวันให้งานบัญชี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บัญชีนำรายการจ่ายเช็คประจำวันทำรายการล้างเช็คจากธนาคาร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27-9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โดย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ฟฟ้า   โทรศัพท์   ฯลฯ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)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. 327-9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516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การเงินจ่ายเช็คจากเงินงบประมาณจาก บัญชีเงินฝาก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04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ปรับปรุงลดยอดธนาคาร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ละบัญชีเจ้าหนี้คณะ  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........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104-6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บัญชีนำรายการจ่ายเช็คประจำวันทำรายการล้างเช็ค 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โดย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ไฟฟ้า   โทรศัพท์   ฯลฯ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)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 xml:space="preserve">เงินทุนโครงการวิจัย </w:t>
      </w: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  <w:t xml:space="preserve">- 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ผ่านศูนย์บริหารงานวิจัย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594"/>
        <w:gridCol w:w="520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ได้รับแจ้งการโอนเงินเข้าบัญชีเงินฝากธนาคา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รายการเงินฝากธนาคา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เงินฝากธนาคาร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415-2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หรือ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93-1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บัญชีพัก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color w:val="000000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งานบัญชีกองคลังแจ้งเรื่องมีรายการโอนเงินโครงการวิจัยเข้าบัญชีเงินฝากธนาคาร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415-2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 xml:space="preserve">93-1  </w:t>
            </w: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ให้ศูนย์บริหารงานวิจัยทราบเพื่อดำเนินการส่งเอกสารขอเบิกเงินจ่ายจากกองคลัง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575"/>
        <w:gridCol w:w="518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ได้รับหนังสือและจะออกใบเสร็จรับเงินให้เมื่อเจ้าของโครงการนำเงินค่าธรรมเนียม หรือเงินอื่นใดที่ธนาคารได้หักไว้ส่งให้กองคลัง  หรือนำฝากธนาคารโดยตรง  เพื่อกองคลังจะได้ทำเช็คจ่ายเต็มตามจำนวนทุนที่ได้รั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ออกใบเสร็จรับเงินให้เจ้าของแหล่ง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และ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รายกา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ับเงิน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บัญชีพัก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โครงการวิจัย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ศูนย์บริหารงานวิจัยส่งหนังสือขอเบิกจ่ายเงินโครงการวิจัยจากกองคลังให้ผู้รับผิดชอบโครงการ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02"/>
        <w:gridCol w:w="515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ทำใบสำคัญการตั้งหนี้เพื่อเบิกจ่ายเงินให้ผู้รับผิดชอบโครงการ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ตั้งหนี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   เงินรับฝาก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color w:val="000000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โครงการวิจัย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จ้าหนี้หน่วยงานภายใ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607"/>
        <w:gridCol w:w="518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ทำเช็คจ่ายและจ่ายเช็คให้เจ้าหนี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จ่ายเช็คให้ผู้รับผิดชอบโครง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นำรายการจ่ายเช็คประจำวันทำรายการล้างเช็ค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โดย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จ้าหนี้หน่วยงานภายใ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415-2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หรือ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93-1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 xml:space="preserve">เงินทุนวิจัย 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–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 xml:space="preserve"> ไม่ผ่านศูนย์บริหารงานวิจัย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580"/>
        <w:gridCol w:w="521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ได้รับแจ้งการโอนเงินเข้าบัญชีเงินฝากธนาคาร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รายการเงินฝากธนาคา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ฝาก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บัญชีพักเงินรับฝากอื่นๆ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งานบัญชีกองคลังแจ้งเรื่องมีรายการโอนเงินโครงการวิจัยเข้าบัญชีเงินฝากธนาคาร  ให้หน่วยงานเจ้าของเรื่องทราบเพื่อดำเนินการส่งเอกสารขอเบิกจ่ายเงินจากกองคลัง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574"/>
        <w:gridCol w:w="51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ได้รับหนังสือและจะออกใบเสร็จรับเงินให้เมื่อเจ้าของโครงการนำเงินค่าธรรมเนียม หรือเงินอื่นใดที่ธนาคารได้หักไว้ส่งให้กองคลัง  หรือนำฝากธนาคารโดยตรง  เพื่อกองคลังจะได้ทำเช็คจ่ายเต็มตามจำนวนทุนที่ได้รั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ออกใบเสร็จรับเงินให้เจ้าของแหล่งเงิน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ละ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รายกา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ับเงิน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บัญชีพักเงินรับฝากอื่นๆ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งินรับฝากอื่นๆ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หน่วยงานเจ้าของเรื่องส่งหนังสือขอเบิกจ่ายเงินโครงการวิจัยให้กองคลัง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594"/>
        <w:gridCol w:w="518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ทำใบสำคัญการตั้งหนี้เพื่อเบิกจ่ายเงินให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ตั้งหนี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   เงินรับฝากอื่นๆ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 xml:space="preserve">ผังบัญชี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จ้าหนี้หน่วยงานภายใ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color w:val="000000"/>
                <w:sz w:val="28"/>
              </w:rPr>
              <w:t>01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color w:val="000000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color w:val="000000"/>
                <w:sz w:val="28"/>
                <w:sz w:val="28"/>
              </w:rPr>
              <w:t>ศูนย์บริหารงานวิจัยส่งหนังสือขอเบิกเงินให้กองคลัง</w:t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608"/>
        <w:gridCol w:w="517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งานการเงินกองคลังทำเช็คจ่ายและจ่ายเช็คให้เจ้าหนี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นำรายการจ่ายเช็คประจำวันทำรายการล้างเช็ค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โดย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color w:val="000000"/>
                <w:sz w:val="28"/>
                <w:sz w:val="28"/>
              </w:rPr>
              <w:t>เจ้าหนี้หน่วยงานภายใ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.....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บันทึกบัญชีกรณีของคณะแพทย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ศาสตร์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28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52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color w:val="FF0000"/>
          <w:sz w:val="28"/>
          <w:szCs w:val="52"/>
        </w:rPr>
      </w:pPr>
      <w:r>
        <w:rPr>
          <w:rFonts w:cs="TH NiramitIT๙;TH Chakra Petch" w:ascii="TH NiramitIT๙;TH Chakra Petch" w:hAnsi="TH NiramitIT๙;TH Chakra Petch"/>
          <w:color w:val="FF0000"/>
          <w:sz w:val="28"/>
          <w:szCs w:val="52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596"/>
        <w:gridCol w:w="5181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ได้จากเงินงบประมาณประจำปีในลักษณะของเงินอุดหน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eastAsia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ี่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บันทึกบัญชีการรับโอนเงินจากกรมบัญชีกลาง ตามข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2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ข้าบัญชีเงินฝ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     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 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ปีปัจจุบั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ณะแพทย์ไม่ต้องบันทึก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Book  7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ook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แพทย์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แพทย์ส่งใบตั้งหนี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ให้กองคลัง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พื่อขอเบิก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บต่างๆ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ยกเว้นงบบุคลากร และ งบกลาง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นำไป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จ่ายให้เจ้าหนี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1.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ตั้งหนี้จาก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ook 71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บิกเงินจ่ายให้คณะแพทย์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2.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กองคลังนำใบตั้งหนี้ของคณะแพทย์ไปตัดยอดในโปรแกรม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udget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3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ชุดใบตั้งหนี้ที่ส่งกองคลังต้องดำเนินการให้แล้วเสร็จภายในงวดเดือนนั้น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 กองคลังตั้งหนี้เพื่อจ่ายเงินให้คณะแพทย์ตามยอดรวมของชุดใบตั้งหนี้ที่คณะแพทย์ส่งให้จากกองคลัง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ปีปัจจุบั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ผังบัญชี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จ้าหนี้หน่วยงานภายใ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แพทย์ทำใบตั้งหนี้เบิกเงินจากกองคลัง  คณะจะบันทึกรายการ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้างรับ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1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1 -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ปีปัจจุบัน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4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578"/>
        <w:gridCol w:w="518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คณะแพทย์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่อ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อนเงินให้คณะแพทยศาสตร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ใ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GL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 กองคลัง บันทึกบัญชีการ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ตัดจ่ายโอ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งบประมาณ จากบัญชีเลขที่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 104-6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คณะแพทย์ตามใบตั้งหนี้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หน่วยงานภายใ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104-6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มื่อคณะแพทย์ได้รับเงินจากกองคลังจะบันทึกรายการบัญชี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ของ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รายได้เงินอุดหนุนทั่วไปรับจากรัฐบาล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ค้างรับ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1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499"/>
        <w:gridCol w:w="5087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คณะแพทย์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่อ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1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ได้จากเงินงบประมาณในลักษณะของงบบุคลากร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รายได้ที่กองคล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จ่ายเช็คและล้างรายการเช็คใน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ที่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ที่กองคลังเหมือนกับคณะอื่นๆ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ำหรับค่าจ้างประจำ  และงบกลาง   คณะแพทย์ดำเนินการเบิกจ่ายเองทั้งหมด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ี่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บันทึกบัญชีการรับโอนเงินงบบุคลากร จากกรมบัญชีกลาง ตามข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2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ข้าบัญชีเงินฝ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104-6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พร้อมบันทึกบัญชีเจ้าหนี้คณะแพทย์ตามใบตั้งหนี้ที่คณะส่งให้กองคลังเบิกด้วยยอดสุทธิหลังหักภาษีเงินได้  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104-6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เจ้าหนี้คณะแพทย์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ี่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GL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 บันทึกรับรายได้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บบุคลากร  ที่กองคลังจ่ายโอนจาก ธ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266-9,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ธ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104-6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ว้ที่ธนาคารกองคลัง ใ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องคณะแพทย์โดยบันทึก ตามใบตั้งหนี้ที่คณะส่งให้กองคลังเบิก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ภาษีเงินได้หัก 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ที่จ่าย  จ่ายล่วงหน้า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รายได้จากเงิน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งบบุคลากร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ณีจ่ายเงินให้คณะแพทย์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ook71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ปรับปรุงบัญชีลดยอดเจ้าหนี้คณะและบัญชีเงินฝาก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66-9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ใน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ลง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แพทย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ศาสตร์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องทุน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266-9,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104-6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นำรายการจ่ายเช็คประจำวันทำรายการล้างเช็คออกจากระบบ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โดยระบบจะดำเนินการบันทึกรายการในระบบให้โดยอัตโนมัติด้วย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เจ้าหนี้บุคลากร 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...........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497"/>
        <w:gridCol w:w="512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แพทย์  รับเช็คจากกองคลัง  และนำฝากธนาคารของคณ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แพทย์รับเช็คและฝากธนาคาร     บันทึกบัญชี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บัญชีพั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เงินรับฝาก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510"/>
        <w:gridCol w:w="513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1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แพทย์  ตั้งหนี้เพื่อจ่ายเงินให้เจ้าหนี้บุคลาก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บัญชีพั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รับฝาก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เงินรับฝากอื่น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2)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ลักสูตร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รายวิชา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1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52"/>
          <w:szCs w:val="52"/>
        </w:rPr>
      </w:pPr>
      <w:r>
        <w:rPr>
          <w:rFonts w:cs="TH NiramitIT๙;TH Chakra Petch" w:ascii="TH NiramitIT๙;TH Chakra Petch" w:hAnsi="TH NiramitIT๙;TH Chakra Petch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52"/>
          <w:szCs w:val="52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52"/>
          <w:sz w:val="52"/>
          <w:szCs w:val="52"/>
        </w:rPr>
        <w:t>แนวทาง</w:t>
      </w:r>
      <w:r>
        <w:rPr>
          <w:rFonts w:ascii="TH NiramitIT๙;TH Chakra Petch" w:hAnsi="TH NiramitIT๙;TH Chakra Petch" w:cs="TH NiramitIT๙;TH Chakra Petch"/>
          <w:b/>
          <w:b/>
          <w:bCs/>
          <w:sz w:val="52"/>
          <w:sz w:val="52"/>
          <w:szCs w:val="52"/>
        </w:rPr>
        <w:t>การบันทึกบัญชี เงินรายได้มหาวิทยาลัย</w:t>
      </w:r>
      <w:r>
        <w:rPr>
          <w:rFonts w:cs="TH NiramitIT๙;TH Chakra Petch" w:ascii="TH NiramitIT๙;TH Chakra Petch" w:hAnsi="TH NiramitIT๙;TH Chakra Petch"/>
          <w:b/>
          <w:bCs/>
          <w:sz w:val="52"/>
          <w:szCs w:val="52"/>
        </w:rPr>
        <w:t>(</w:t>
      </w:r>
      <w:r>
        <w:rPr>
          <w:rFonts w:cs="TH NiramitIT๙;TH Chakra Petch" w:ascii="TH NiramitIT๙;TH Chakra Petch" w:hAnsi="TH NiramitIT๙;TH Chakra Petch"/>
          <w:b/>
          <w:bCs/>
          <w:sz w:val="52"/>
          <w:szCs w:val="52"/>
        </w:rPr>
        <w:t>Book72</w:t>
      </w:r>
      <w:r>
        <w:rPr>
          <w:rFonts w:cs="TH NiramitIT๙;TH Chakra Petch" w:ascii="TH NiramitIT๙;TH Chakra Petch" w:hAnsi="TH NiramitIT๙;TH Chakra Petch"/>
          <w:b/>
          <w:bCs/>
          <w:sz w:val="52"/>
          <w:szCs w:val="52"/>
        </w:rPr>
        <w:t>)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52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5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แนวทางปฏิบัติการบันทึกบัญชีกรณีส่วนงาน  หน่วยงาน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จำหน่ายเศษวัสดุ  หนังสือพิมพ์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ค่าขายสิ่งของอย่างอื่นที่ไม่ใช่สินทรัพย์ถาวร</w:t>
      </w:r>
    </w:p>
    <w:p>
      <w:pPr>
        <w:pStyle w:val="Normal"/>
        <w:jc w:val="center"/>
        <w:rPr/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  <w:t>(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 xml:space="preserve">ทั้งแหล่งเงินแผ่นดินและเงินรายได้  ให้นำส่งที่ แหล่งเงิน </w:t>
      </w: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  <w:t>02 )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sz w:val="28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312"/>
        <w:gridCol w:w="5308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แนวทางปฏิบัติการบันทึกบัญชีกรณีส่วนงาน  หน่วยงาน จำหน่ายเศษวัสดุ  หนังสือพิมพ์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ค่าขายสิ่งของอย่างอื่นที่ไม่ใช่สินทรัพย์ถาวร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ทั้งแหล่งเงินแผ่นดินและเงินรายได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ได้รับเงินจากการขาย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บันทึกบัญชี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เงิ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สด             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0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รายได้เบ็ดเตล็ด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4)                    9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มหาวิทยาลัยรอนำส่ง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4)     1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30"/>
        <w:gridCol w:w="532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ฝากธนาคา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บันทึกบัญชี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เงิ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ฝากธนาคาร    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0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เงินสด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0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260"/>
        <w:gridCol w:w="40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การเงินกองคลังรับเงินจากคณะ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เงินสด               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00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เจ้าหนี้คณะ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 </w:t>
            </w: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มหาวิทยาลัย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0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%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      10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ส่งกองคลัง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ให้บันทึกบัญชี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ทั่วไป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หน่วยงาน    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เงินฝากธนาคารกองคลัง 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90</w:t>
            </w:r>
          </w:p>
          <w:p>
            <w:pPr>
              <w:pStyle w:val="Normal"/>
              <w:rPr/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           </w:t>
            </w: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รายได้มหาวิทยาลัยรอนำส่ง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(4)   10       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หล่ง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ทั่วไป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.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.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ผังบัญชี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งินฝากธนาคาร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           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10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ไม่ระบุ  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หล่ง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</w:t>
            </w:r>
          </w:p>
          <w:p>
            <w:pPr>
              <w:pStyle w:val="Normal"/>
              <w:ind w:left="36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ารปรับปรุงบัญชีเจ้าหนี้คณะหลังรายการล้างเช็ค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พื่อเป็นการบันทึกบัญชีเพื่อลดเจ้าหนี้คณะ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ละบัญชีเงินฝากธนาคาร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22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บันทึกบัญชีเพื่อลดเจ้าหนี้คณะ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บันทึกรายก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……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2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ธนาคาร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22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2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szCs w:val="32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บันทึกบัญชีการโอนเงิน เบิก ถอน ระหว่างธนาคาร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บัญชีบันทึกบัญชีโอนเงินเข้า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01-03-00483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เงินรายได้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เดบิท 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 เลขที่บัญชี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001-03-00483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 กองทุนเงินรายได้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โอนเงินระหว่างกองทุน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บันทึกรายการที่กองคลัง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b/>
          <w:bCs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0"/>
        <w:gridCol w:w="4233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โอนเงินจาก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50-30-083637-1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ข้า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-5030031314-0  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อนเงินจากกองทุนสนับสนุนงานวิจัยไป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บัญชีบันทึกการโอนเงินจาก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50-30-083637-1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ข้า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-5030031314-0  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อนเงินจากกองทุนสนับสนุนงานวิจัยไป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เดบิท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เลขที่บัญชี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05030031314-0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เครดิต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  เงินโอนจากกองทุนสนับสนุนงานวิจัย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0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32"/>
                <w:szCs w:val="32"/>
              </w:rPr>
            </w:pPr>
            <w:r>
              <w:rPr>
                <w:rFonts w:cs="TH NiramitIT๙;TH Chakra Petch" w:ascii="TH NiramitIT๙;TH Chakra Petch" w:hAnsi="TH NiramitIT๙;TH Chakra Petch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247"/>
        <w:gridCol w:w="3932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szCs w:val="32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เดบิท 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สนับสนุนงานวิจัย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  โอนเงินไป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0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เครดิต 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สนับสนุนงานวิจัย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 เลขที่บัญชี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050-30083637-1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ได้</w:t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13"/>
        <w:gridCol w:w="423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โอนเงินจาก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01-03-00536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ข้า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-5030031314-0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อนเงินจากกองทุนเงินรายได้ไป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บัญชีบันทึกการโอนเงินจาก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01-03-00536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ข้า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-5030031314-0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อนเงินจากกองทุนเงินรายได้ไป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เดบิท 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 เลขที่บัญชี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0-5030031314-0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เครดิต 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เงินโอนจากกองทุน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0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szCs w:val="32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szCs w:val="32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เดบิท 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  เงินโอนไป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0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เครดิต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 เลขที่บัญชี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001-03-00536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32"/>
          <w:szCs w:val="32"/>
        </w:rPr>
      </w:pPr>
      <w:r>
        <w:rPr>
          <w:rFonts w:cs="TH NiramitIT๙;TH Chakra Petch" w:ascii="TH NiramitIT๙;TH Chakra Petch" w:hAnsi="TH NiramitIT๙;TH Chakra Petch"/>
          <w:sz w:val="32"/>
          <w:szCs w:val="32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747"/>
        <w:gridCol w:w="407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โอนเงินจาก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01-01-02199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ข้า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-5030031314-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อนเงินจากกองทุนบริจาคการศึกษาได้ไป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งานบัญชีบันทึกการโอนเงินจาก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001-01-02199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ข้าบัญชี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0-5030031314-0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อนเงินจากกองทุนบริจาคการศึกษาได้ไปกองทุนทั่วไป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 เลขที่บัญชี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0-5030031314-0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  เงินโอนจากกองทุนบริจาค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0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581"/>
        <w:gridCol w:w="424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บริจาค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ผนงาน    ไม่ระบุ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    เงินโอนไป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0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ไม่ระบุ</w:t>
            </w:r>
          </w:p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ครดิต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       กองทุนบริจาค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     เลขที่บัญชี 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001-01-02199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      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ได้</w:t>
            </w:r>
          </w:p>
          <w:p>
            <w:pPr>
              <w:pStyle w:val="Normal"/>
              <w:ind w:left="288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โอนงบประมาณข้ามหน่วยงาน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59"/>
        <w:gridCol w:w="434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การโอนงบประมาณข้ามหน่วยงา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มื่อมีการโอนงบประมาณต้องมีการโอนตัวเงินตามไปด้ว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ส่วนงานที่รับโอ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>แต่เดิม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Book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  เครดิต   ทุนสะสมหมุนเวีย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บันทึกบัญชีการโอนงบประมาณข้ามหน่วยงาน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ที่โอนงบประมาณไป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ที่รับโอน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02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ได้รับโอนงบประมาณจากคณะ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อื่นๆ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ฝาก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รายได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ารโอน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02)</w:t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การโอนงบประมาณข้ามหน่วยงา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มื่อมีการโอนงบประมาณต้องมีการโอนตัวเงินตามไปด้ว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2.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ส่วนงานที่โอนไป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ที่โอนงบประมาณไปให้คณะ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อื่นๆ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รายได้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การโอน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02)</w:t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46"/>
        <w:gridCol w:w="4390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ที่โอนรับโอนเข้าม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ที่โอนงบประมาณไปให้คณะ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อื่นๆ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รายได้ค่าธรรมเนียมการศึกษา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02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ารบันทึกบัญชีค่าธรรมเนียมการศึกษา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รณีส่วนงานแจ้งการจัดสรรให้กองคลัง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  <w:gridCol w:w="4368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บันทึกบัญชีค่าธรรมเนียมการศึกษากรณีส่วนงานแจ้งการจัดสรรให้กองคลัง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กองคลังบันทึกบัญชีการโอนหน่วยงาน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ที่โอนงบประมาณไป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ที่รับโอนงบประมาณ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02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ที่โอนงบประมาณไปให้คณะ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,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อื่นๆ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รายได้ค่าธรรมเนียมการศึกษา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งินฝาก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02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บันทึกบัญชีการจัดสรรค่าธรรมเนียมการศึกษา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กรณีที่กองคลังได้รับแจ้งการจัดสรรจากสำนักทะเบียน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ฯ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7"/>
        <w:gridCol w:w="437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การจัดสรรค่าธรรมเนียมการศึกษากรณีที่กองคลังได้รับแจ้งการจัดสรรจากสำนักทะเบียน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บันทึกบัญชีการจัดสรรค่าธรรมเนียมการศึกษ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ลงทะเบียนรอการจัดสรร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การจัดสรรค่าธรรมเนียมการศึกษา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ฝาก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เพื่อการศึกษา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รายได้ค่าธรรมเนียมการศึกษา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  <w:u w:val="single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บันทึกบัญชีรายได้ค่าน้ำประปา</w:t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  <w:u w:val="single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288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15"/>
        <w:gridCol w:w="4318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รายได้ค่าน้ำประปา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ในใบตั้งหนี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ถ้าซัพพลายเออร์เลือกเป็นมหาวิทยาลัยเชียงใหม่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เจ้าหนี้ขอให้เลือกเป็น เจ้าหนี้หน่วยงานภายใน  ให้เหมือนกันทั้ง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2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แหล่งเงิน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01,0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ตั้งหนี้เบิกค่าน้ำประปาตามยอดที่กองอาคารสถานที่และสาธารณูปการแจ้งการใช้ในแต่ละเดือนส่งให้กองคลัง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ต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บริหาร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ค่าน้ำประปา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หน่วยงานภายใน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บันทึกปรับปรุงบัญชีลดยอดเจ้าหนี้คณะลงและเพิ่มยอดรายได้ค่าน้ำประปา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องมช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)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รายได้ค่าน้ำประปา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ล้างรายการเช็คใน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ระบบจะบันทึกรายการให้อัตโนมัติ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หน่วยงานภายใน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</w:tr>
    </w:tbl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  <w:u w:val="single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บันทึกบัญชีรายได้ค่าบำรุงรักษาเลขหมายโทรศัพท์</w:t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  <w:u w:val="single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90"/>
        <w:gridCol w:w="44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>
          <w:trHeight w:val="523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บันทึกบัญชีรายได้ค่าบำรุงรักษาเลขหมายโทรศัพท์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ตั้งหนี้เบิกค่าตามยอดที่กองอาคารสถานที่และสาธารณูปการแจ้งการใช้ในแต่ละเดือนส่งให้กองคลัง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บริหาร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.........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เจ้าหนี้หน่วยงานภายใน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ซัพพลายเออร์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-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หาวิทยาลัยเชียงใหม่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>
          <w:trHeight w:val="90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บันทึกปรับปรุงบัญชีลดยอดเจ้าหนี้คณะลงและเพิ่มยอดรายได้ค่า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บำรุงเลขหมายโทรศัพท์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ของมช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)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ท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 รายได้ค่าบำรุงเลขหมายโทรศัพท์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งานบัญชีล้างรายการเช็คใน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3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ระบบจะบันทึกรายการให้อัตโนมัติโดย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ดบ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หน่วยงานภายใน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b/>
                <w:bCs/>
                <w:sz w:val="28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ind w:left="1440" w:hanging="0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;TH Chakra Petch" w:hAnsi="TH NiramitIT๙;TH Chakra Petch" w:cs="TH NiramitIT๙;TH Chakra Petch"/>
          <w:b/>
          <w:b/>
          <w:bCs/>
          <w:sz w:val="40"/>
          <w:szCs w:val="40"/>
        </w:rPr>
      </w:pP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เงิน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เบิกเกินส่งคืน</w:t>
      </w:r>
      <w:r>
        <w:rPr>
          <w:rFonts w:ascii="TH NiramitIT๙;TH Chakra Petch" w:hAnsi="TH NiramitIT๙;TH Chakra Petch" w:cs="TH NiramitIT๙;TH Chakra Petch"/>
          <w:b/>
          <w:b/>
          <w:bCs/>
          <w:sz w:val="40"/>
          <w:sz w:val="40"/>
          <w:szCs w:val="40"/>
        </w:rPr>
        <w:t>เงินรายได้</w:t>
      </w:r>
    </w:p>
    <w:p>
      <w:pPr>
        <w:pStyle w:val="Normal"/>
        <w:rPr>
          <w:rFonts w:ascii="TH NiramitIT๙;TH Chakra Petch" w:hAnsi="TH NiramitIT๙;TH Chakra Petch" w:cs="TH NiramitIT๙;TH Chakra Petch"/>
          <w:b/>
          <w:b/>
          <w:bCs/>
          <w:sz w:val="28"/>
          <w:szCs w:val="40"/>
        </w:rPr>
      </w:pPr>
      <w:r>
        <w:rPr>
          <w:rFonts w:cs="TH NiramitIT๙;TH Chakra Petch" w:ascii="TH NiramitIT๙;TH Chakra Petch" w:hAnsi="TH NiramitIT๙;TH Chakra Petch"/>
          <w:b/>
          <w:bCs/>
          <w:sz w:val="28"/>
          <w:szCs w:val="40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72"/>
        <w:gridCol w:w="446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บิกเกินส่งคืน  เงินงบประมาณเงินรายได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>
          <w:trHeight w:val="56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บิกเกินส่งคืน  เงินงบประมาณ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รับเงินคืนจากเจ้าหนี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คณะรับเงินคืนจากเจ้าหนี้ ถ้าเป็นเงินรายได้ให้บันทึกบัญชีโดย            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อ้างอิงใบตั้งหนี้เดิมด้ว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ค่าใช้จ่ายตามแผนงาน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จะคืนงบประมาณให้คณะโดยอัตโนมัติ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บิกเกินส่งคืน  เงินงบประมาณเงินรายได้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่อ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>
          <w:trHeight w:val="889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รณีนำส่งกองคลังไม่ทันในวันที่รับเงิน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คณะนำเงินฝากธนาคารให้บันทึกบัญช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บิกเกินส่งคืน  เงินงบประมาณเงินรายได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่อ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  <w:t>Book 7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        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นำส่งเงินให้กองคลั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คณะถอนเงินฝากธนาคารเพื่อนำส่งกองคลังให้บันทึกบัญชี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ฝาก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67"/>
        <w:gridCol w:w="436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เบิกเกินส่งคืน  เงินงบประมาณเงินรายได้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่อ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รับเงินจากคณะ  บันทึกบัญชี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.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คณะนำเงินส่งกองคลังพร้อมหนังสือนำส่งให้บันทึกบัญชี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ธนาคารกองคลัง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-(02)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ผังบัญชี เงินสด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eastAsia="TH NiramitIT๙;TH Chakra Petch" w:cs="TH NiramitIT๙;TH Chakra Petch" w:ascii="TH NiramitIT๙;TH Chakra Petch" w:hAnsi="TH NiramitIT๙;TH Chakra Petch"/>
                <w:sz w:val="28"/>
              </w:rPr>
              <w:t xml:space="preserve">           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อ้างอิงใบเสร็จรับเงิน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ช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16)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12"/>
        <w:gridCol w:w="4269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บิกเกินส่งคืน  เงินงบประมาณเงินรายได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่อ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 กองคลัง  นำเงินฝากธนาคาร บันทึกบัญชี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ฝาก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19"/>
        <w:gridCol w:w="439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ปีเก่าส่งคืน  เงินงบประมาณเงินรายได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รับคืนเงินปีเก่าจากเจ้าหนี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คณะรับเงินปีเก่าคืนจากเจ้าหนี้ บันทึกบัญชีโดย                  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ทุนหมุนเวียนสะสม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จะคืนงบประมาณให้คณะโดยอัตโนมัติ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  <w:u w:val="single"/>
        </w:rPr>
      </w:pPr>
      <w:r>
        <w:rPr>
          <w:rFonts w:cs="TH NiramitIT๙;TH Chakra Petch" w:ascii="TH NiramitIT๙;TH Chakra Petch" w:hAnsi="TH NiramitIT๙;TH Chakra Petch"/>
          <w:sz w:val="28"/>
          <w:u w:val="single"/>
        </w:rPr>
      </w:r>
    </w:p>
    <w:tbl>
      <w:tblPr>
        <w:tblW w:w="13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5"/>
        <w:gridCol w:w="4395"/>
        <w:gridCol w:w="430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ปีเก่าส่งคืน  เงินงบประมาณเงินรายได้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คณะนำเงินส่งกองคลัง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กองคลังรับเงินจากคณะ  บันทึกบัญชี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จ้าหนี้คณะ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 xml:space="preserve">........... 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การเงินคณะรับเงินปีเก่าคืนจากเจ้าหนี้ บันทึกบัญชีโดย                  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</w:t>
            </w: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ฝากธนาคารกองคลัง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.......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ะบบ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3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มิติจะคืนงบประมาณให้คณะโดยอัตโนมัติ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บิกเกินส่งคืน  เงินงบประมาณเงินรายได้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  <w:u w:val="single"/>
              </w:rPr>
              <w:t xml:space="preserve">  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ต่อ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สำนักงานมหาวิทยาลัย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>(book 7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สมุดบัญชีคณะ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ารเงิน กองคลัง  นำเงินฝากธนาคาร บันทึกบัญชีโดย</w:t>
            </w:r>
          </w:p>
          <w:p>
            <w:pPr>
              <w:pStyle w:val="Normal"/>
              <w:ind w:left="1440" w:hanging="144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 xml:space="preserve">ด้านเดบิท   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ฝากธนาคาร</w:t>
            </w:r>
            <w:r>
              <w:rPr>
                <w:rFonts w:cs="TH NiramitIT๙;TH Chakra Petch" w:ascii="TH NiramitIT๙;TH Chakra Petch" w:hAnsi="TH NiramitIT๙;TH Chakra Petch"/>
                <w:b/>
                <w:bCs/>
                <w:sz w:val="28"/>
              </w:rPr>
              <w:t>........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  <w:u w:val="single"/>
              </w:rPr>
              <w:t>ด้านเครดิต</w:t>
            </w:r>
          </w:p>
          <w:p>
            <w:pPr>
              <w:pStyle w:val="Normal"/>
              <w:ind w:left="2160" w:hanging="144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กองทุนทั่วไป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น่วย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แผนงาน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b/>
                <w:b/>
                <w:bCs/>
                <w:sz w:val="28"/>
                <w:sz w:val="28"/>
              </w:rPr>
              <w:t>ผังบัญชี เงินสด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หลักสูตร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รายวิชาไม่ระบุ</w:t>
            </w:r>
          </w:p>
          <w:p>
            <w:pPr>
              <w:pStyle w:val="Normal"/>
              <w:ind w:left="720" w:hanging="0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 xml:space="preserve">แหล่งเงินทุน </w:t>
            </w:r>
            <w:r>
              <w:rPr>
                <w:rFonts w:cs="TH NiramitIT๙;TH Chakra Petch" w:ascii="TH NiramitIT๙;TH Chakra Petch" w:hAnsi="TH NiramitIT๙;TH Chakra Petch"/>
                <w:sz w:val="28"/>
              </w:rPr>
              <w:t xml:space="preserve">(02) </w:t>
            </w:r>
            <w:r>
              <w:rPr>
                <w:rFonts w:ascii="TH NiramitIT๙;TH Chakra Petch" w:hAnsi="TH NiramitIT๙;TH Chakra Petch" w:cs="TH NiramitIT๙;TH Chakra Petch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ind w:left="-88" w:firstLine="88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  <w:p>
            <w:pPr>
              <w:pStyle w:val="Normal"/>
              <w:rPr>
                <w:rFonts w:ascii="TH NiramitIT๙;TH Chakra Petch" w:hAnsi="TH NiramitIT๙;TH Chakra Petch" w:cs="TH NiramitIT๙;TH Chakra Petch"/>
                <w:sz w:val="28"/>
                <w:u w:val="single"/>
              </w:rPr>
            </w:pPr>
            <w:r>
              <w:rPr>
                <w:rFonts w:cs="TH NiramitIT๙;TH Chakra Petch" w:ascii="TH NiramitIT๙;TH Chakra Petch" w:hAnsi="TH NiramitIT๙;TH Chakra Petch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H NiramitIT๙;TH Chakra Petch" w:hAnsi="TH NiramitIT๙;TH Chakra Petch" w:cs="TH NiramitIT๙;TH Chakra Petch"/>
          <w:sz w:val="28"/>
        </w:rPr>
      </w:pPr>
      <w:r>
        <w:rPr>
          <w:rFonts w:cs="TH NiramitIT๙;TH Chakra Petch" w:ascii="TH NiramitIT๙;TH Chakra Petch" w:hAnsi="TH NiramitIT๙;TH Chakra Petch"/>
          <w:sz w:val="28"/>
        </w:rPr>
      </w:r>
    </w:p>
    <w:sectPr>
      <w:headerReference w:type="default" r:id="rId2"/>
      <w:type w:val="nextPage"/>
      <w:pgSz w:orient="landscape" w:w="16838" w:h="11906"/>
      <w:pgMar w:left="2340" w:right="1699" w:gutter="0" w:header="1440" w:top="149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Chakra Petch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Angsana New" w:hAnsi="Angsana New" w:cs="Angsana New"/>
      <w:b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5:00Z</dcterms:created>
  <dc:creator>kai_pc</dc:creator>
  <dc:description/>
  <cp:keywords/>
  <dc:language>en-US</dc:language>
  <cp:lastModifiedBy>Golf</cp:lastModifiedBy>
  <cp:lastPrinted>2011-07-26T14:08:00Z</cp:lastPrinted>
  <dcterms:modified xsi:type="dcterms:W3CDTF">2011-07-26T07:17:00Z</dcterms:modified>
  <cp:revision>8</cp:revision>
  <dc:subject/>
  <dc:title>Book  71</dc:title>
</cp:coreProperties>
</file>