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160" w:right="-1732" w:firstLine="720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>สำเน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342265</wp:posOffset>
                </wp:positionV>
                <wp:extent cx="923290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53" w:dyaOrig="43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65pt;height:84.75pt" filled="f" o:ole="">
                                  <v:imagedata r:id="rId3" o:title=""/>
                                </v:shape>
                                <o:OLEObject Type="Embed" ProgID="" ShapeID="ole_rId2" DrawAspect="Content" ObjectID="_1941536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4.75pt;mso-wrap-distance-left:9pt;mso-wrap-distance-right:9pt;mso-wrap-distance-top:0pt;mso-wrap-distance-bottom:0pt;margin-top:-26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53" w:dyaOrig="43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65pt;height:84.75pt" filled="f" o:ole="">
                            <v:imagedata r:id="rId5" o:title=""/>
                          </v:shape>
                          <o:OLEObject Type="Embed" ProgID="" ShapeID="ole_rId4" DrawAspect="Content" ObjectID="_15935102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right="-76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16"/>
        <w:ind w:right="-76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าศโรงพยาบาลมหาราชนครเชียงใหม่</w:t>
      </w:r>
    </w:p>
    <w:p>
      <w:pPr>
        <w:pStyle w:val="Style16"/>
        <w:ind w:right="-76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รื่อง  ประกวดราคาซื้อวัสดุบริโภคประเภทเนื้อสุกรชำแหละ   </w:t>
      </w:r>
    </w:p>
    <w:p>
      <w:pPr>
        <w:pStyle w:val="Style16"/>
        <w:ind w:right="-76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------------------</w:t>
      </w:r>
    </w:p>
    <w:p>
      <w:pPr>
        <w:pStyle w:val="Style16"/>
        <w:ind w:right="-76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พยาบาลมหาราชนครเชียงใหม่  มีความประสงค์จะประกวดราคาซื้อวัสดุบริโภคประเภทเนื้อสุกรชำแหละซึ่งต้องผ่านการชำแหละจากโรงฆ่าสัตว์ที่ได้รับอนุญาตจากทางราชการ จำนวน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 ดัง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คอบน ไม่ติดมัน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นคอหมู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</w:t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คอล่าง ไม่ติดมั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ไหล่หมู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คอล่าง ไม่ติดมั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่นชิ้นเล็กไม่ติดกั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Normal"/>
        <w:ind w:right="-104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คอล่าง ไม่ติดม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่นสี่เหลี่ยมลูกเต๋า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</w:rPr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</w:t>
      </w:r>
      <w:r>
        <w:rPr>
          <w:rFonts w:cs="TH NiramitIT๙" w:ascii="TH NiramitIT๙" w:hAnsi="TH NiramitIT๙"/>
          <w:sz w:val="32"/>
          <w:szCs w:val="32"/>
        </w:rPr>
        <w:t xml:space="preserve">x 1.5 </w:t>
      </w:r>
      <w:r>
        <w:rPr>
          <w:rFonts w:ascii="TH NiramitIT๙" w:hAnsi="TH NiramitIT๙" w:cs="TH NiramitIT๙"/>
          <w:sz w:val="32"/>
          <w:sz w:val="32"/>
          <w:szCs w:val="32"/>
        </w:rPr>
        <w:t>นิ้ว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มูสะโพก ไม่ติดม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สันนอก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บบแท่ง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            </w:t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ี่โครงติดเนื้อไม่ติดม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บขนาด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และ </w:t>
      </w:r>
      <w:r>
        <w:rPr>
          <w:rFonts w:cs="TH NiramitIT๙" w:ascii="TH NiramitIT๙" w:hAnsi="TH NiramitIT๙"/>
          <w:sz w:val="32"/>
          <w:szCs w:val="32"/>
        </w:rPr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นิ้ว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บ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ัวใจ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                         </w:t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ส้เล็ก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าหมูขาหลั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ติดกระดูก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       </w:t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hanging="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าหมูขาหลังหั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ติดกระดูก สำหรับแกงฮังเล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ูหมูต้ม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สามชั้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ติดกระดูก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                     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สามชั้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ติดกระดูก หั่นสำหรับแกงอ่อม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สามชั้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ติดกระดูก หั่นสำหรับแกงฮังเล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ันแข็ง       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 </w:t>
        <w:tab/>
        <w:t xml:space="preserve">            </w:t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นังหมูบา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ร้ข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</w:t>
        <w:tab/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ะดูกข้อหมูสำหรับต้มน้ำซุป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ะเพาะหมู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มสุก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  <w:tab/>
        <w:tab/>
        <w:t xml:space="preserve">            </w:t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Style16"/>
        <w:ind w:right="-760" w:firstLine="7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Style16"/>
        <w:ind w:right="-76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รายการ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Style16"/>
        <w:ind w:right="-76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Style16"/>
        <w:ind w:right="-76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right="-76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การ  กำหนดส่งของเป็นเวลา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ตั้งแต่วั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มิถุน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ดยจัดทำสัญญาจะซื้อจะขายแบบราคาคงที่ไม่จำกัดปริมาณ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right="-76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มีสิทธิยื่นข้อเสนอต้องมีคุณสมบัติ  ดังต่อไปนี้</w:t>
      </w:r>
      <w:r>
        <w:rPr>
          <w:rFonts w:cs="TH NiramitIT๙" w:ascii="TH NiramitIT๙" w:hAnsi="TH NiramitIT๙"/>
          <w:b/>
          <w:bCs/>
          <w:sz w:val="32"/>
          <w:szCs w:val="32"/>
        </w:rPr>
        <w:t>.-</w:t>
      </w:r>
    </w:p>
    <w:p>
      <w:pPr>
        <w:pStyle w:val="Normal"/>
        <w:numPr>
          <w:ilvl w:val="0"/>
          <w:numId w:val="1"/>
        </w:numPr>
        <w:ind w:left="1260" w:right="-76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็นผู้มีอาชีพขายพัสดุที่เชิญชวนจัดซื้อดังกล่าว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สามารถตามกฎหมาย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</w:t>
      </w:r>
    </w:p>
    <w:p>
      <w:pPr>
        <w:pStyle w:val="Normal"/>
        <w:ind w:right="-76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ุคคลล้มละลาย และไม่อยู่ระหว่างเลิกกิจการ  </w:t>
      </w:r>
    </w:p>
    <w:p>
      <w:pPr>
        <w:pStyle w:val="Normal"/>
        <w:ind w:left="720" w:right="-760" w:firstLine="18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left="1260" w:right="-76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ind w:right="-76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งผู้ยื่นข้อเสนอได้มีคำสั่งให้สละสิทธิ์หรือความคุ้มกันเช่นว่านั้น</w:t>
      </w:r>
    </w:p>
    <w:p>
      <w:pPr>
        <w:pStyle w:val="Normal"/>
        <w:ind w:left="1260" w:right="-760" w:hanging="36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มหาวิทยาลัย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ind w:right="-76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ชียงใหม่  ณ  วันประกาศประกวดราคา หรือไม่เป็นผู้กระทำการอันเป็นขัดขวางการแข่งขันราคาอย่างเป็นธรรม ในการประกวดราคาครั้งนี้</w:t>
      </w:r>
    </w:p>
    <w:p>
      <w:pPr>
        <w:pStyle w:val="Style16"/>
        <w:ind w:right="-7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16"/>
          <w:szCs w:val="16"/>
        </w:rPr>
        <w:t xml:space="preserve">        </w:t>
      </w:r>
      <w:r>
        <w:rPr>
          <w:rFonts w:cs="TH NiramitIT๙" w:ascii="TH NiramitIT๙" w:hAnsi="TH NiramitIT๙"/>
          <w:sz w:val="16"/>
          <w:szCs w:val="16"/>
        </w:rPr>
        <w:tab/>
        <w:t xml:space="preserve">     </w:t>
      </w:r>
    </w:p>
    <w:p>
      <w:pPr>
        <w:pStyle w:val="Style16"/>
        <w:ind w:right="-76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ำหนดยื่นซองประกวดราคา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วั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56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เวลา  </w:t>
      </w:r>
      <w:r>
        <w:rPr>
          <w:rFonts w:cs="TH NiramitIT๙" w:ascii="TH NiramitIT๙" w:hAnsi="TH NiramitIT๙"/>
          <w:sz w:val="32"/>
          <w:szCs w:val="32"/>
        </w:rPr>
        <w:t xml:space="preserve">9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sz w:val="32"/>
          <w:szCs w:val="32"/>
        </w:rPr>
        <w:t xml:space="preserve">10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ำหนดเปิดซองข้อเสนอ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1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56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 xml:space="preserve">10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ประชุมงานพัสดุ สำนักงานเลขานุการ คณะแพทยศาสตร์  มหาวิทยาลัยเชียงใหม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้องเปิดซ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6"/>
        <w:ind w:right="-760" w:hanging="0"/>
        <w:jc w:val="both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Style16"/>
        <w:ind w:right="-760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สนใจติดต่อขอทราบรายละเอียด และรับเอกสารเชิญชวนประกวดราค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ที่งานบริหาร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พยาบาล  โรงพยาบาลมหาราชนครเชียงใหม่  คณะแพทยศาสตร์  มหาวิทยาลัยเชียงใหม่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9-2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255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NiramitIT๙" w:ascii="TH NiramitIT๙" w:hAnsi="TH NiramitIT๙"/>
          <w:b/>
          <w:bCs/>
          <w:sz w:val="32"/>
          <w:szCs w:val="32"/>
        </w:rPr>
        <w:t>0 5394 560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นวันและเวลาราชการ </w:t>
      </w:r>
    </w:p>
    <w:p>
      <w:pPr>
        <w:pStyle w:val="Style16"/>
        <w:ind w:right="-760" w:hanging="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Style16"/>
        <w:ind w:right="-7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Style16"/>
        <w:ind w:left="1440" w:right="-1436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Style16"/>
        <w:ind w:right="-87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นาม</w:t>
      </w:r>
      <w:r>
        <w:rPr>
          <w:rFonts w:cs="TH NiramitIT๙" w:ascii="TH NiramitIT๙" w:hAnsi="TH NiramitIT๙"/>
          <w:sz w:val="32"/>
          <w:szCs w:val="32"/>
        </w:rPr>
        <w:t xml:space="preserve">)       </w:t>
      </w:r>
      <w:r>
        <w:rPr>
          <w:rFonts w:ascii="TH NiramitIT๙" w:hAnsi="TH NiramitIT๙" w:cs="TH NiramitIT๙"/>
          <w:sz w:val="32"/>
          <w:sz w:val="32"/>
          <w:szCs w:val="32"/>
        </w:rPr>
        <w:t>สมศักดิ์  เชาว์วิศิษฐ์เสร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(</w:t>
      </w:r>
      <w:r>
        <w:rPr>
          <w:rFonts w:ascii="TH NiramitIT๙" w:hAnsi="TH NiramitIT๙" w:cs="TH NiramitIT๙"/>
          <w:sz w:val="32"/>
          <w:sz w:val="32"/>
          <w:szCs w:val="32"/>
        </w:rPr>
        <w:t>รองศาสตราจารย์ นายแพทย์สมศักดิ์  เชาว์วิศิษฐ์เสร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6"/>
        <w:ind w:left="-284" w:right="-17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โรงพยาบาลมหาราชนครเชียงใหม่</w:t>
      </w:r>
    </w:p>
    <w:p>
      <w:pPr>
        <w:pStyle w:val="Style16"/>
        <w:ind w:left="-284" w:right="-1732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Style16"/>
        <w:ind w:right="-760" w:hanging="0"/>
        <w:jc w:val="center"/>
        <w:rPr>
          <w:rFonts w:ascii="TH Niramit AS" w:hAnsi="TH Niramit AS" w:cs="Cordia New"/>
          <w:sz w:val="30"/>
          <w:szCs w:val="30"/>
        </w:rPr>
      </w:pPr>
      <w:r>
        <w:rPr>
          <w:rFonts w:cs="Cordia New" w:ascii="TH Niramit AS" w:hAnsi="TH Niramit A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6:00Z</dcterms:created>
  <dc:creator>win95osr</dc:creator>
  <dc:description/>
  <cp:keywords/>
  <dc:language>en-US</dc:language>
  <cp:lastModifiedBy>host1</cp:lastModifiedBy>
  <cp:lastPrinted>2013-04-03T09:46:00Z</cp:lastPrinted>
  <dcterms:modified xsi:type="dcterms:W3CDTF">2013-04-03T02:51:00Z</dcterms:modified>
  <cp:revision>3</cp:revision>
  <dc:subject/>
  <dc:title>ประกาศโรงพยาบาลมหาราชนครเชียงใหม่</dc:title>
</cp:coreProperties>
</file>