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440" w:leader="none"/>
          <w:tab w:val="left" w:pos="5760" w:leader="none"/>
        </w:tabs>
        <w:ind w:right="42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drawing>
          <wp:inline distT="0" distB="0" distL="0" distR="0">
            <wp:extent cx="99568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440" w:leader="none"/>
          <w:tab w:val="left" w:pos="5760" w:leader="none"/>
        </w:tabs>
        <w:ind w:right="42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5760" w:leader="none"/>
        </w:tabs>
        <w:ind w:right="42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ระกาศคณะวิศวกรรมศาสตร์ มหาวิทยาลัยเชียงใหม่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รื่อง    ผลการคัดเลื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งานจ้างปรับปรุงห้องน้ำชาย ห้องน้ำหญิง และห้องน้ำคนพิการ ชั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G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ี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  <w:tab w:val="left" w:pos="9360" w:leader="none"/>
        </w:tabs>
        <w:ind w:right="674" w:hanging="0"/>
        <w:jc w:val="center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-------------------------------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  <w:tab w:val="left" w:pos="9900" w:leader="none"/>
        </w:tabs>
        <w:ind w:right="4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ที่คณะวิศวกรรมศาสตร์ มหาวิทยาลัยเชียงใหม่ ได้ดำเนินการคัดเลือ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จ้า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ับปรุงห้องน้ำชาย ห้องน้ำหญิง และห้องน้ำคนพิการ ชั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G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ี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ามประกาศ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ณะวิศวกรรมศาสตร์ มหาวิทยาลัยเชียงใหม่ เรื่องเชิญชวนยื่นข้อเสนอเพื่อคัดเลือกล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ุมภาพันธ์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2556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ั้น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674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ัดนี้ ผลการพิจารณาได้เสร็จสิ้นแล้ว คณะกรรมการฯ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ีมติให้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้างหุ้นส่วนจำกัด ศรีจินตา กรุ๊ป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ผู้ได้รับการคัดเลือ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งานจ้างปรับปรุงห้องน้ำชาย ห้องน้ำหญิง และห้องน้ำคนพิการ ชั้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G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ี ในวงเงิ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63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0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-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สามแสนหกหมื่นสามพันบาทถ้ว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--)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ำหนดแล้วเสร็จ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</w:t>
      </w:r>
      <w:r>
        <w:rPr>
          <w:rFonts w:eastAsia="TH SarabunIT๙;Arial Unicode MS" w:cs="TH SarabunIT๙;Arial Unicode MS" w:ascii="TH SarabunIT๙;Arial Unicode MS" w:hAnsi="TH SarabunIT๙;Arial Unicode MS"/>
        </w:rPr>
        <w:t xml:space="preserve"> </w:t>
      </w:r>
      <w:r>
        <w:rPr>
          <w:rFonts w:ascii="TH SarabunIT๙;Arial Unicode MS" w:hAnsi="TH SarabunIT๙;Arial Unicode MS" w:cs="TH SarabunIT๙;Arial Unicode MS"/>
        </w:rPr>
        <w:t xml:space="preserve">จึงประกาศให้ทราบโดยทั่วกัน 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18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ดือน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มิถุนาย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พ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  255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6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นา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ณัฐ  วรย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ช่วยศาสตราจารย์ ด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ณัฐ  วรยศ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;Arial Unicode MS" w:hAnsi="TH SarabunIT๙;Arial Unicode MS" w:cs="TH SarabunIT๙;Arial Unicode MS"/>
        </w:rPr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                  </w:t>
      </w:r>
      <w:r>
        <w:rPr>
          <w:rFonts w:ascii="TH SarabunIT๙;Arial Unicode MS" w:hAnsi="TH SarabunIT๙;Arial Unicode MS" w:cs="TH SarabunIT๙;Arial Unicode MS"/>
        </w:rPr>
        <w:t>คณบดีคณะวิศวกรรมศาสตร์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 xml:space="preserve"> 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  <w:tab w:val="left" w:pos="4320" w:leader="none"/>
        </w:tabs>
        <w:ind w:right="-90" w:hanging="0"/>
        <w:jc w:val="left"/>
        <w:rPr>
          <w:rFonts w:cs="AngsanaUPC"/>
          <w:szCs w:val="32"/>
        </w:rPr>
      </w:pPr>
      <w:r>
        <w:rPr>
          <w:rFonts w:eastAsia="AngsanaUPC" w:cs="AngsanaUPC"/>
          <w:szCs w:val="32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15"/>
        <w:tabs>
          <w:tab w:val="clear" w:pos="720"/>
          <w:tab w:val="left" w:pos="1440" w:leader="none"/>
          <w:tab w:val="left" w:pos="1800" w:leader="none"/>
        </w:tabs>
        <w:ind w:right="42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sectPr>
      <w:type w:val="nextPage"/>
      <w:pgSz w:w="11906" w:h="16838"/>
      <w:pgMar w:left="1077" w:right="567" w:gutter="0" w:header="0" w:top="57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7:00Z</dcterms:created>
  <dc:creator>WINXP</dc:creator>
  <dc:description/>
  <cp:keywords/>
  <dc:language>en-US</dc:language>
  <cp:lastModifiedBy>dd</cp:lastModifiedBy>
  <cp:lastPrinted>2013-06-14T17:20:00Z</cp:lastPrinted>
  <dcterms:modified xsi:type="dcterms:W3CDTF">2013-06-20T09:39:00Z</dcterms:modified>
  <cp:revision>3</cp:revision>
  <dc:subject/>
  <dc:title>บันทึกข้อความ</dc:title>
</cp:coreProperties>
</file>