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คณะแพทยศาสตร์ มหาวิทยาลัยเขียงใหม่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กา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ำหนดหัวข้อร่างขอบเขตของงาน </w:t>
      </w:r>
      <w:r>
        <w:rPr>
          <w:rFonts w:cs="TH Niramit AS" w:ascii="TH Niramit AS" w:hAnsi="TH Niramit AS"/>
          <w:b/>
          <w:bCs/>
          <w:sz w:val="32"/>
          <w:szCs w:val="32"/>
        </w:rPr>
        <w:t>(TOR)</w:t>
      </w:r>
    </w:p>
    <w:p>
      <w:pPr>
        <w:pStyle w:val="Normal"/>
        <w:pBdr>
          <w:bottom w:val="single" w:sz="6" w:space="1" w:color="000000"/>
        </w:pBdr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ายการ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ล้องจุลทรรศน์สำหรับตัดเนื้อเยื่อด้วยเลเซอร์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ำนวน ๑ ตัว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ในปัจจุบัน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รวจและวินิจฉัยโรคมะเร็งจะทำการศึกษาจากตัวอย่างรอยโรคที่นำออกมาจากผู้ป่วยผ่านกระบวนการเก็บชิ้นเนื้อในพาราฟินและตัดเป็นแผ่นบาง ทำการย้อมสีแล้วจึงมาตรวจด้วยกล้องจุลทรรศน์ </w:t>
      </w:r>
      <w:r>
        <w:rPr>
          <w:rFonts w:cs="TH Niramit AS" w:ascii="TH Niramit AS" w:hAnsi="TH Niramit AS"/>
          <w:sz w:val="32"/>
          <w:szCs w:val="32"/>
        </w:rPr>
        <w:t xml:space="preserve">(Light microscope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ซึ่งเป็นวิธีการทั่วไปในห้องปฏิบัติการพยาธิวิทย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 xml:space="preserve">routine practice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ย่างไรก็ตาม การตรวจวินิจฉัยรอยโรคมะเร็งและรอยโรคอื่น ๆ มีความก้าวหน้าไปมาก สามารถตรวจหาการเปลี่ยนแปลงของเซลล์ในระดับอณูวิทยาดูการกลายพันธุ์ของยีนส์ และดูการเปลี่ยนแปลงของรอยโรคระยะต่าง ๆ ซึ่งต้องการอาศัยการตรวจโดยตรงจากเซลล์มะเร็งหรือเนื้อเยื่อที่ทำการเพาะเลี้ยงโดยให้มีการปนเปื้อนจากเซลล์อื่น ๆ หรือจากภายนอกให้น้อยที่สุด เพื่อให้การวินิจฉัยมีความแม่นยำสูง 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ภาควิชาพยาธิวิทยา ภาควิชาอายุรศาสตร์ และภาควิชากายวิภาคศาสตร์จึงเห็นความจำเป็นอย่างยิ่งที่ต้องมีกล้องจุลทรรศน์สำหรับตัดเนื้อเยื่อด้วยเลเซอร์เพิ่อใช้ประโยชน์ในการวินิจฉัยรอยโรคต่าง ๆ และความก้าวหน้าทางวิชาการ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ตถุประสงค์ในการใช้งาน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 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แพทย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ยาธิแพทย์และนักวิจัยสามารถเลือกตัดเซลล์มะเร็งหรือเนื้อเยื่อที่ต้องการไปทำการทดสอบ ตรวจ หรือวิจัยในระดั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molecular biology, molecular pathology 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cell biology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โดยสามารถตัดได้อย่างสะดวก แม่นยำและปราศจากการปนเปื้อน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สามารถใช้กับตัวอย่างงานที่ยังมีชีวิตหรืออวัยวะภายในของสิ่งมีชีวิต โดยที่ส่วนที่ถูกตัดออกมายังมีชีวิตอยู่หลังจากผ่านขั้นตอนในการตัดและแยกโดยใช้แสงเลเซอร์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สามารถติดตั้งชุดอุปกรณ์ฟลูออเรสเซนต์เพื่อใช้กับตัวอย่างที่มีการย้อมสีฟลูออเรสเซนต์และทำงานได้เหมือนกล้องจุลทรรศน์ฟลูออเรสเซนต์ทั่วไป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มีสิทธิเสนอราคาจะต้องมีคุณสมบัติดังต่อไปนี้</w:t>
      </w:r>
    </w:p>
    <w:p>
      <w:pPr>
        <w:pStyle w:val="Normal"/>
        <w:tabs>
          <w:tab w:val="left" w:pos="720" w:leader="none"/>
          <w:tab w:val="left" w:pos="1260" w:leader="none"/>
        </w:tabs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 </w:t>
      </w:r>
      <w:r>
        <w:rPr>
          <w:rFonts w:ascii="TH Niramit AS" w:hAnsi="TH Niramit AS" w:cs="TH Niramit AS"/>
          <w:sz w:val="32"/>
          <w:sz w:val="32"/>
          <w:szCs w:val="32"/>
        </w:rPr>
        <w:t>เป็นผู้มีอาชีพขายพัสดุที่ประมูลซื้อดังกล่าว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5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 </w:t>
      </w:r>
      <w:r>
        <w:rPr>
          <w:rFonts w:ascii="TH Niramit AS" w:hAnsi="TH Niramit AS" w:cs="TH Niramit AS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5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5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5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 </w:t>
      </w:r>
      <w:r>
        <w:rPr>
          <w:rFonts w:ascii="TH Niramit AS" w:hAnsi="TH Niramit AS" w:cs="TH Niramit AS"/>
          <w:sz w:val="32"/>
          <w:sz w:val="32"/>
          <w:szCs w:val="32"/>
        </w:rPr>
        <w:t>ไม่เป็นผู้ได้รับเอกสิทธิหรือคุ้มกัน ซึ่งอาจปฏิเสธไม่ยอมขึ้นศาลไทย เว้นแต่รัฐบาลของผู้เสนอราคา ได้มีคำสั่งให้สละสิทธิความคุ้มกันเช่นว่านั้น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๔  </w:t>
      </w:r>
      <w:r>
        <w:rPr>
          <w:rFonts w:ascii="TH Niramit AS" w:hAnsi="TH Niramit AS" w:cs="TH Niramit AS"/>
          <w:sz w:val="32"/>
          <w:sz w:val="32"/>
          <w:szCs w:val="32"/>
        </w:rPr>
        <w:t>ไม่เป็นผู้มีผลประโยชน์ร่วมกันกับผู้เสนอราคาอื่น ที่เข้าเสนอราคาให้แก่มหาวิทยาลัย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ยะเวลาการส่งมอบ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ส่งของภายใ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๒๐ </w:t>
      </w:r>
      <w:r>
        <w:rPr>
          <w:rFonts w:ascii="TH Niramit AS" w:hAnsi="TH Niramit AS" w:cs="TH Niramit AS"/>
          <w:sz w:val="32"/>
          <w:sz w:val="32"/>
          <w:szCs w:val="32"/>
        </w:rPr>
        <w:t>วัน นับถัดจากวันลงนามในสัญญาซื้อขาย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งเงินในการจัดหา</w:t>
      </w:r>
    </w:p>
    <w:p>
      <w:pPr>
        <w:pStyle w:val="Normal"/>
        <w:ind w:firstLine="72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๐๐๐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๐๐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๐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บาท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หกล้านบาทถ้ว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บบรูปรายการ หรือ คุณสมบัติเฉพาะ</w:t>
      </w:r>
    </w:p>
    <w:p>
      <w:pPr>
        <w:pStyle w:val="Normal"/>
        <w:ind w:left="360" w:hanging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บบกล้องจุลทรรศน์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มีระบบแสงของกล้องเป็นระยะอนันต์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ตัวกล้องม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port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ำหรับต่อชุดแปลงสัญญาณออกจอภาพหรือชุดถ่ายภาพ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การปรับระยะภาพช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ดยการเคลื่อนที่ขึ้น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ลงของแป้นหมุนบรรจุเลนส์วัตถ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/>
      </w:pPr>
      <w:r>
        <w:rPr>
          <w:rFonts w:ascii="TH Niramit AS" w:hAnsi="TH Niramit AS" w:cs="TH Niramit AS"/>
          <w:sz w:val="32"/>
          <w:sz w:val="32"/>
          <w:szCs w:val="32"/>
        </w:rPr>
        <w:t>ปุ่มปรับภาพแบบหยาบและปรับภาพละเอียดแบบแกนร่ว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Coaxia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ุ่มปรับภาพแบบหยาบ สามารถหมุนได้ระยะไม่เกิน ๕ มิลลิเมตรต่อรอ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ุ่มปรับภาพแบบละเอียด สามารถหมุนได้ระยะไม่เกิน 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มิลลิเมตรต่อรอบโดยมีความละเอียดในการอ่านค่าได้ไม่น้อยกว่า ๑ ไมคร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วงแหวนปรับความฝืดเบาของปุ่มปรับภาพแบบหยาบ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เลนส์ตา ขนาดกำลังขยาย ๑๐ เท่า ๑ คู่ มองเห็นภาพกว้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F.O.V)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ไม่น้อยกว่า ๒๒มิลลิเมตร และมีวงแหวนปรับความคมชัดข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ocular </w:t>
      </w:r>
      <w:r>
        <w:rPr>
          <w:rFonts w:ascii="TH Niramit AS" w:hAnsi="TH Niramit AS" w:cs="TH Niramit AS"/>
          <w:sz w:val="32"/>
          <w:sz w:val="32"/>
          <w:szCs w:val="32"/>
        </w:rPr>
        <w:t>ทั้งสองข้าง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 แป้นหมุนสำหรับใส่เลนส์วัตถุสามารถบรรจุเลนส์วัตถุได้ไม่น้อยกว่า ๖ ช่อง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๖ เลนส์วัตถุอย่างน้อย ๒ ตัว สำหรับงาน </w:t>
      </w:r>
      <w:r>
        <w:rPr>
          <w:rFonts w:cs="TH Niramit AS" w:ascii="TH Niramit AS" w:hAnsi="TH Niramit AS"/>
          <w:sz w:val="32"/>
          <w:szCs w:val="32"/>
        </w:rPr>
        <w:t xml:space="preserve">brightfield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fluorescence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นิ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Plan Fluor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ำลังขยาย ๑๐ เท่า มีค่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N.A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ม่น้อยกว่า 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นิ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Plan Fluor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ำลังขยาย ๔๐ เท่า มีค่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N.A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ม่น้อยกว่า 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๗๕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๗ ระบบไฟส่องสว่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>
          <w:rFonts w:ascii="TH Niramit AS" w:hAnsi="TH Niramit AS" w:cs="TH Niramit AS"/>
          <w:sz w:val="32"/>
          <w:sz w:val="32"/>
          <w:szCs w:val="32"/>
        </w:rPr>
        <w:t>ใช้หลอดไฟชนิ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Halogen </w:t>
      </w:r>
      <w:r>
        <w:rPr>
          <w:rFonts w:ascii="TH Niramit AS" w:hAnsi="TH Niramit AS" w:cs="TH Niramit AS"/>
          <w:sz w:val="32"/>
          <w:sz w:val="32"/>
          <w:szCs w:val="32"/>
        </w:rPr>
        <w:t>ขนาด ๑๒ โวลท์ ๑๐๐ วัตต์ สำหรับงานเทคนิค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Bright fiel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>
          <w:rFonts w:ascii="TH Niramit AS" w:hAnsi="TH Niramit AS" w:cs="TH Niramit AS"/>
          <w:sz w:val="32"/>
          <w:sz w:val="32"/>
          <w:szCs w:val="32"/>
        </w:rPr>
        <w:t>ใช้หลอดไฟชนิ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Mercury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นาด ๑๐๐ วัตต์ สำหรับงานเทคนิค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Fluorescence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๘ กล่องแผ่นกรองแสงเทคนิค </w:t>
      </w:r>
      <w:r>
        <w:rPr>
          <w:rFonts w:cs="TH Niramit AS" w:ascii="TH Niramit AS" w:hAnsi="TH Niramit AS"/>
          <w:sz w:val="32"/>
          <w:szCs w:val="32"/>
        </w:rPr>
        <w:t>Fluoresc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ามารถบรรจุกล่องแผ่นกรองแสงได้ไม่น้อยกว่า ๖ ตำแหน่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กล่องแผ่นกรองแสงอย่างน้อย ๓ ชนิด ได้แก่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>
          <w:rFonts w:cs="TH Niramit AS" w:ascii="TH Niramit AS" w:hAnsi="TH Niramit AS"/>
          <w:sz w:val="32"/>
          <w:szCs w:val="32"/>
        </w:rPr>
        <w:t>UV-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>
          <w:rFonts w:cs="TH Niramit AS" w:ascii="TH Niramit AS" w:hAnsi="TH Niramit AS"/>
          <w:sz w:val="32"/>
          <w:szCs w:val="32"/>
        </w:rPr>
        <w:t>B-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>
          <w:rFonts w:cs="TH Niramit AS" w:ascii="TH Niramit AS" w:hAnsi="TH Niramit AS"/>
          <w:sz w:val="32"/>
          <w:szCs w:val="32"/>
        </w:rPr>
        <w:t>G-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A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  ระบบการตัดด้วยเลเซอร์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แหล่งกำเนิดแสงเลเซอร์</w:t>
      </w:r>
    </w:p>
    <w:p>
      <w:pPr>
        <w:pStyle w:val="Normal"/>
        <w:numPr>
          <w:ilvl w:val="0"/>
          <w:numId w:val="5"/>
        </w:numPr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ป็นแส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Laser UV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่าพลังงานไม่เกิน ๑๐๐ ไมโครจูล</w:t>
      </w:r>
    </w:p>
    <w:p>
      <w:pPr>
        <w:pStyle w:val="Normal"/>
        <w:numPr>
          <w:ilvl w:val="0"/>
          <w:numId w:val="5"/>
        </w:numPr>
        <w:ind w:left="2520" w:right="-29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หล่งกำเนิดชนิด </w:t>
      </w:r>
      <w:r>
        <w:rPr>
          <w:rFonts w:cs="TH Niramit AS" w:ascii="TH Niramit AS" w:hAnsi="TH Niramit AS"/>
          <w:sz w:val="32"/>
          <w:szCs w:val="32"/>
        </w:rPr>
        <w:t>solid state laser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แสงที่มีความยาวคลื่นไม่เกิน ๓๕๕ </w:t>
      </w:r>
      <w:r>
        <w:rPr>
          <w:rFonts w:cs="TH Niramit AS" w:ascii="TH Niramit AS" w:hAnsi="TH Niramit AS"/>
          <w:sz w:val="32"/>
          <w:szCs w:val="32"/>
        </w:rPr>
        <w:t>nm.</w:t>
      </w:r>
    </w:p>
    <w:p>
      <w:pPr>
        <w:pStyle w:val="Normal"/>
        <w:numPr>
          <w:ilvl w:val="0"/>
          <w:numId w:val="5"/>
        </w:numPr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บคุมการยิงเลเซอร์ผ่านโปรแกรมบนคอมพิวเตอร์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แท่นตัวอย่าง</w:t>
      </w:r>
    </w:p>
    <w:p>
      <w:pPr>
        <w:pStyle w:val="Normal"/>
        <w:numPr>
          <w:ilvl w:val="0"/>
          <w:numId w:val="4"/>
        </w:numPr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บคุมการเคลื่อนที่ด้วยมอเตอร์ไฟฟ้าผ่านคอมพิวเตอร์</w:t>
      </w:r>
    </w:p>
    <w:p>
      <w:pPr>
        <w:pStyle w:val="Normal"/>
        <w:numPr>
          <w:ilvl w:val="0"/>
          <w:numId w:val="4"/>
        </w:numPr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ความคลาดเคลื่อนในการเคลื่อนที่กลับตำแหน่งเดิมไม่เกิน ๑ ไมโครเมตร</w:t>
      </w:r>
    </w:p>
    <w:p>
      <w:pPr>
        <w:pStyle w:val="Normal"/>
        <w:numPr>
          <w:ilvl w:val="0"/>
          <w:numId w:val="4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ามารถใช้งานร่วมกับเทคนิคฟลูออเรสเซนต์ได้เป็นอย่างดี โดยที่แหล่งกำเนิดแสงเลเซอร์และแสงฟลูออเรสเซนต์อยู่กันคนละชั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dual-level laser coupling)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 อุปกรณ์รับภาพ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เป็นกล้องดิจิตอลสี มีความละเอียดไม่น้อยกว่า ๒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๐๘๘ </w:t>
      </w:r>
      <w:r>
        <w:rPr>
          <w:rFonts w:cs="TH Niramit AS" w:ascii="TH Niramit AS" w:hAnsi="TH Niramit AS"/>
          <w:sz w:val="32"/>
          <w:szCs w:val="32"/>
        </w:rPr>
        <w:t>x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๕๕๐ พิกเซล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หน่วยรับภาพชนิด </w:t>
      </w:r>
      <w:r>
        <w:rPr>
          <w:rFonts w:cs="TH Niramit AS" w:ascii="TH Niramit AS" w:hAnsi="TH Niramit AS"/>
          <w:sz w:val="32"/>
          <w:szCs w:val="32"/>
        </w:rPr>
        <w:t>CCD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วามไวสูง</w:t>
      </w:r>
    </w:p>
    <w:p>
      <w:pPr>
        <w:pStyle w:val="Normal"/>
        <w:ind w:left="720" w:hanging="0"/>
        <w:jc w:val="both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เชื่อมต่อกับตัวควบคุมด้วยระบ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Fire wire</w:t>
      </w:r>
    </w:p>
    <w:p>
      <w:pPr>
        <w:pStyle w:val="Normal"/>
        <w:ind w:left="720" w:right="7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มีระบบหล่อเย็นเพื่อป้องกันภาพผิดเพี้ยนเนื่องจากผลของความร้อนที่อาจเกิดขึ้นขณะใช้งาน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 โ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แกร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วบคุมการทำงาน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สามารถควบคุมการทำงานของเลเซอร์ การบันทึกภาพ และการเคลื่อนที่ของแท่นวางวัตถุ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-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สามารถลากเส้นแนวการตัดได้ทั้งแบบวงกลม สี่เหลี่ยม และแบบวาดอิสระด้วยมือ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สามารถเก็บบันทึกข้อมูลได้ทั้งภาพ จำนวน และขนาดพื้นที่ที่ถูกตัดด้วยเลเซอร์ได้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 อุปกรณ์ประกอบ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หลอดไฟอะไหล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Halogen </w:t>
      </w:r>
      <w:r>
        <w:rPr>
          <w:rFonts w:ascii="TH Niramit AS" w:hAnsi="TH Niramit AS" w:cs="TH Niramit AS"/>
          <w:sz w:val="32"/>
          <w:sz w:val="32"/>
          <w:szCs w:val="32"/>
        </w:rPr>
        <w:t>๑๒ โวลท์ ๑๐๐ วัตต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 หลอด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หลอดไฟอะไหล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Mercury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๑๐๐ วัตต์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จำนวน ๑ หลอด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อุปกรณ์ประกอบการตัดเนื้อเยื่อหรือแยกเซลล์จากสไลด์ จำนวน ๒๐๐ ชิ้น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๔ </w:t>
      </w:r>
      <w:r>
        <w:rPr>
          <w:rFonts w:cs="TH Niramit AS" w:ascii="TH Niramit AS" w:hAnsi="TH Niramit AS"/>
          <w:sz w:val="32"/>
          <w:szCs w:val="32"/>
        </w:rPr>
        <w:t>Live cell dish</w:t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 ๒๐ ชิ้น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๖ คอมพิวเตอร์ควบคุมการทำงาน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 ๑ เครื่อง</w:t>
      </w:r>
    </w:p>
    <w:p>
      <w:pPr>
        <w:pStyle w:val="Normal"/>
        <w:numPr>
          <w:ilvl w:val="0"/>
          <w:numId w:val="4"/>
        </w:numPr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Workstation Core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</w:t>
      </w:r>
      <w:r>
        <w:rPr>
          <w:rFonts w:cs="TH Niramit AS" w:ascii="TH Niramit AS" w:hAnsi="TH Niramit AS"/>
          <w:sz w:val="32"/>
          <w:szCs w:val="32"/>
        </w:rPr>
        <w:t xml:space="preserve">Duo </w:t>
      </w:r>
      <w:r>
        <w:rPr>
          <w:rFonts w:ascii="TH Niramit AS" w:hAnsi="TH Niramit AS" w:cs="TH Niramit AS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0"/>
          <w:numId w:val="4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น่วยความจำหลักไม่น้อยกว่า ๒ </w:t>
      </w:r>
      <w:r>
        <w:rPr>
          <w:rFonts w:cs="TH Niramit AS" w:ascii="TH Niramit AS" w:hAnsi="TH Niramit AS"/>
          <w:sz w:val="32"/>
          <w:szCs w:val="32"/>
        </w:rPr>
        <w:t xml:space="preserve">GB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ามเร็วในการประมวลผลไม่น้อยกว่า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๖๖๗ </w:t>
      </w:r>
      <w:r>
        <w:rPr>
          <w:rFonts w:cs="TH Niramit AS" w:ascii="TH Niramit AS" w:hAnsi="TH Niramit AS"/>
          <w:sz w:val="32"/>
          <w:szCs w:val="32"/>
        </w:rPr>
        <w:t>MH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บบ </w:t>
      </w:r>
      <w:r>
        <w:rPr>
          <w:rFonts w:cs="TH Niramit AS" w:ascii="TH Niramit AS" w:hAnsi="TH Niramit AS"/>
          <w:sz w:val="32"/>
          <w:szCs w:val="32"/>
        </w:rPr>
        <w:t>DDR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น่วยสำรองข้อมูลมีความจุไม่น้อยกว่า ๑๖๐ </w:t>
      </w:r>
      <w:r>
        <w:rPr>
          <w:rFonts w:cs="TH Niramit AS" w:ascii="TH Niramit AS" w:hAnsi="TH Niramit AS"/>
          <w:sz w:val="32"/>
          <w:szCs w:val="32"/>
        </w:rPr>
        <w:t>GB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H Niramit AS" w:hAnsi="TH Niramit AS" w:cs="TH Niramit AS"/>
          <w:sz w:val="32"/>
          <w:sz w:val="32"/>
          <w:szCs w:val="32"/>
        </w:rPr>
        <w:t>เครื่องบันทึกข้อมูลแบ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DVD/RW Internal Drive</w:t>
      </w:r>
    </w:p>
    <w:p>
      <w:pPr>
        <w:pStyle w:val="Normal"/>
        <w:numPr>
          <w:ilvl w:val="0"/>
          <w:numId w:val="4"/>
        </w:numPr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ป้นพิมพ์พร้อ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Mouse </w:t>
      </w:r>
      <w:r>
        <w:rPr>
          <w:rFonts w:ascii="TH Niramit AS" w:hAnsi="TH Niramit AS" w:cs="TH Niramit AS"/>
          <w:sz w:val="32"/>
          <w:sz w:val="32"/>
          <w:szCs w:val="32"/>
        </w:rPr>
        <w:t>มาตรฐาน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H Niramit AS" w:hAnsi="TH Niramit AS" w:cs="TH Niramit AS"/>
          <w:sz w:val="32"/>
          <w:sz w:val="32"/>
          <w:szCs w:val="32"/>
        </w:rPr>
        <w:t>จอภาพเป็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LCD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ม่น้อยกว่า ๑๙ นิ้ว และ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 หรือ </w:t>
      </w:r>
      <w:r>
        <w:rPr>
          <w:rFonts w:cs="TH Niramit AS" w:ascii="TH Niramit AS" w:hAnsi="TH Niramit AS"/>
          <w:sz w:val="32"/>
          <w:szCs w:val="32"/>
        </w:rPr>
        <w:t>Pen Screen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ที่ใช้ปากกาประกอบการเลือ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Free hand selection)</w:t>
      </w:r>
    </w:p>
    <w:p>
      <w:pPr>
        <w:pStyle w:val="Normal"/>
        <w:numPr>
          <w:ilvl w:val="0"/>
          <w:numId w:val="1"/>
        </w:numPr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ใช้ไฟฟ้า ๒๒๐ โวลต์ ๕๐ เฮิร์ต</w:t>
      </w:r>
    </w:p>
    <w:p>
      <w:pPr>
        <w:pStyle w:val="Normal"/>
        <w:numPr>
          <w:ilvl w:val="0"/>
          <w:numId w:val="1"/>
        </w:numPr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ลิตภัณฑ์ของประเทศ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ญี่ปุ่น </w:t>
      </w:r>
      <w:r>
        <w:rPr>
          <w:rFonts w:ascii="TH Niramit AS" w:hAnsi="TH Niramit AS" w:cs="TH Niramit AS"/>
          <w:sz w:val="32"/>
          <w:sz w:val="32"/>
          <w:szCs w:val="32"/>
        </w:rPr>
        <w:t>สหรัฐอเมริกา หรือยุโรป</w:t>
      </w:r>
    </w:p>
    <w:p>
      <w:pPr>
        <w:pStyle w:val="Normal"/>
        <w:numPr>
          <w:ilvl w:val="0"/>
          <w:numId w:val="1"/>
        </w:numPr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ับประกันคุณภาพการใช้งานตามปกติ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  <w:tab w:val="left" w:pos="900" w:leader="none"/>
          <w:tab w:val="left" w:pos="1080" w:leader="none"/>
        </w:tabs>
        <w:ind w:left="720" w:hanging="54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ำการติดตั้งและฝึกอบรมผู้ใช้งานให้สามารถทำงานได้ด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  <w:tab w:val="left" w:pos="900" w:leader="none"/>
          <w:tab w:val="left" w:pos="1080" w:leader="none"/>
        </w:tabs>
        <w:ind w:left="720" w:hanging="54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คู่มือประกอบการใช้งานและคู่มือประจำ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๒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น่วยงา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ณะแพทยศาสตร์ มหาวิทยาลัยเชียง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สถานที่ติดต่อเพื่อขอทราบข้อมูลเพิ่มเติมหรือเสนอแนะวิจารณ์ หรือแสดงความคิดเห็นเป็นลายลักษณ์อักษร โดยเปิดเผยตัว ระบุชื่อ นามสกุลจริง พร้อมที่อยู่และหมายเลขโทรศัพท์ ที่สามารถติดต่อได้ตามช่องทาง 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-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หน่วยจัดหาพัสดุ งานพัสดุและยานพาหนะ สำนักงานเลขานุ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คณะแพทยศาสตร์ มหาวิทยาลัยเชียง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๑๐  ถนนอินทวโรรส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รีภูมิ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ชียงใหม่ ๕๐๒๐๐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 จดหมาย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E-mail Address :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medpurch@mail.med.cmu.th</w:t>
        </w:r>
      </w:hyperlink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 โทรสารหมายเลข ๐ ๕๓๒๑ ๐๑๓๖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ทั้งนี้ภายใน ๓ วันทำการ นับตั้งแต่คณะแพทยศาสตร์ มหาวิทยาลัยเชียงใหม่ ได้ลงเผยแพร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Website </w:t>
      </w:r>
      <w:r>
        <w:rPr>
          <w:rFonts w:ascii="Angsana New" w:hAnsi="Angsana New"/>
          <w:sz w:val="32"/>
          <w:sz w:val="32"/>
          <w:szCs w:val="32"/>
        </w:rPr>
        <w:t>เพื่อคณะแพทยศาสตร์ จะได้นำข้อคิดเห็นหรือข้อเสนอแนะมาพิจารณาต่อไป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ประกาศ  ณ วันที่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๘     เดือน  กุมภาพันธ์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 xml:space="preserve">)            </w:t>
      </w:r>
      <w:r>
        <w:rPr>
          <w:rFonts w:ascii="Angsana New" w:hAnsi="Angsana New"/>
          <w:sz w:val="32"/>
          <w:sz w:val="32"/>
          <w:szCs w:val="32"/>
        </w:rPr>
        <w:t>นิเวศน์  นันทจิต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รองศาสตราจารย์นายแพทย์ นิเวศน์  นันทจิ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ณบดีคณะแพทยศาสตร์</w:t>
      </w:r>
    </w:p>
    <w:sectPr>
      <w:type w:val="nextPage"/>
      <w:pgSz w:w="11906" w:h="16838"/>
      <w:pgMar w:left="1440" w:right="14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950"/>
        </w:tabs>
        <w:ind w:left="1950" w:hanging="360"/>
      </w:pPr>
      <w:rPr>
        <w:rFonts w:ascii="TH Niramit AS" w:hAnsi="TH Niramit AS" w:cs="TH Niramit AS" w:hint="default"/>
      </w:rPr>
    </w:lvl>
    <w:lvl w:ilvl="1">
      <w:start w:val="2"/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Angsana New" w:hAnsi="Angsana New" w:cs="Angsana New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3390"/>
        </w:tabs>
        <w:ind w:left="33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10"/>
        </w:tabs>
        <w:ind w:left="41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30"/>
        </w:tabs>
        <w:ind w:left="48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50"/>
        </w:tabs>
        <w:ind w:left="55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70"/>
        </w:tabs>
        <w:ind w:left="62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90"/>
        </w:tabs>
        <w:ind w:left="69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10"/>
        </w:tabs>
        <w:ind w:left="771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950"/>
        </w:tabs>
        <w:ind w:left="1950" w:hanging="360"/>
      </w:pPr>
      <w:rPr>
        <w:rFonts w:ascii="TH Niramit AS" w:hAnsi="TH Niramit AS" w:cs="TH Niramit A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  <w:u w:val="non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H Niramit AS" w:hAnsi="TH Niramit AS" w:eastAsia="Times New Roman" w:cs="TH Niramit AS"/>
    </w:rPr>
  </w:style>
  <w:style w:type="character" w:styleId="WW8Num2z1">
    <w:name w:val="WW8Num2z1"/>
    <w:qFormat/>
    <w:rPr>
      <w:rFonts w:ascii="Angsana New" w:hAnsi="Angsana New" w:eastAsia="Times New Roman" w:cs="AngsanaUPC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H Niramit AS" w:hAnsi="TH Niramit AS" w:eastAsia="Times New Roman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UPC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UPC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purch@mail.med.cmu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25:00Z</dcterms:created>
  <dc:creator>host1</dc:creator>
  <dc:description/>
  <cp:keywords/>
  <dc:language>en-US</dc:language>
  <cp:lastModifiedBy>host1</cp:lastModifiedBy>
  <dcterms:modified xsi:type="dcterms:W3CDTF">2011-02-28T03:26:00Z</dcterms:modified>
  <cp:revision>1</cp:revision>
  <dc:subject/>
  <dc:title>ประกาศคณะแพทยศาสตร์ มหาวิทยาลัยเขียงใหม่</dc:title>
</cp:coreProperties>
</file>