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ชำระเงิน</w:t>
      </w:r>
    </w:p>
    <w:p>
      <w:pPr>
        <w:pStyle w:val="Heading3"/>
        <w:tabs>
          <w:tab w:val="clear" w:pos="720"/>
          <w:tab w:val="left" w:pos="-567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รับชำระเงินที่ระบบบัญชีลูกหนี้  ม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ระเภท คือ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รับชำระเงินเพื่อทำการตัดหนี้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 xml:space="preserve">  2. </w:t>
      </w:r>
      <w:r>
        <w:rPr>
          <w:rFonts w:ascii="TH SarabunPSK" w:hAnsi="TH SarabunPSK" w:cs="TH SarabunPSK"/>
        </w:rPr>
        <w:t>การรับชำระเงินเบ็ดเตล็ด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การรับชำระเงินเพื่อทำการตัดหนี้</w:t>
      </w:r>
      <w:r>
        <w:rPr>
          <w:rFonts w:ascii="TH SarabunPSK" w:hAnsi="TH SarabunPSK" w:cs="TH SarabunPSK"/>
        </w:rPr>
        <w:t xml:space="preserve"> สามารถทำได้ดังนี้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ข้าที่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R(N) 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รายการรับชำระ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การรับชำระ กดปุ่ม เปิด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rPr>
          <w:rFonts w:ascii="TH SarabunPSK" w:hAnsi="TH SarabunPSK" w:eastAsia="Gulim;굴림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Gulim;굴림"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422140</wp:posOffset>
                </wp:positionH>
                <wp:positionV relativeFrom="paragraph">
                  <wp:posOffset>2624455</wp:posOffset>
                </wp:positionV>
                <wp:extent cx="344805" cy="288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2pt;margin-top:206.6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560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ปรากฎหน้าจอรับชำระเงิน</w:t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80990" cy="325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5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ข้อมูลส่วนรายการรับชำระ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74690" cy="181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81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ิธีการรับชำระ</w:t>
            </w:r>
          </w:p>
        </w:tc>
        <w:tc>
          <w:tcPr>
            <w:tcW w:w="66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ิธีการรับชำระของประเภทการรับชำระซึ่งจะแยกเป็นธนาคาร โดยเมื่อกำหนด       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ิธีการรับชำระ แล้วระบบจะดึงค่าธนาคารที่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default </w:t>
            </w:r>
            <w:r>
              <w:rPr>
                <w:rFonts w:ascii="TH SarabunPSK" w:hAnsi="TH SarabunPSK" w:eastAsia="Cordia New" w:cs="TH SarabunPSK"/>
                <w:lang w:eastAsia="en-US"/>
              </w:rPr>
              <w:t>ไว้มาแสดง โดยจะแบ่ง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งินสด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ธนาคาร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รายได้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งินรับฝา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ลขที่รายการรับชำระเงิน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ลขที่รายการรับชำระเงิ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รับชำร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รับชำระเงิ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ันที่ใน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GL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บันทึกบัญช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  <w:t>Amt,</w:t>
            </w:r>
            <w:r>
              <w:rPr>
                <w:rFonts w:ascii="TH SarabunPSK" w:hAnsi="TH SarabunPSK" w:eastAsia="Cordia New" w:cs="TH SarabunPSK"/>
                <w:lang w:eastAsia="en-US"/>
              </w:rPr>
              <w:t>รับชำร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ช่องแรกระบุสกุลเงิน ช่องที่สองระบุจำนวนเงิน ของการรับเงิ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ันที่ครบกำหนด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ครบกำหนด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ประเภทรายการรับชำร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รายการรับชำระเงิ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เป็นรายการรับเงินที่มีรายการตั้งหนี้ เลือกมาตรฐ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เป็นรายการรับเงินเบ็ดเตล็ด  เลือกเบ็ดเตล็ด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สถานะ ของการรับชำระเงิน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สถานะ ของการรับชำระ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ยืนยัน   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 </w:t>
            </w:r>
            <w:r>
              <w:rPr>
                <w:rFonts w:ascii="TH SarabunPSK" w:hAnsi="TH SarabunPSK" w:eastAsia="Cordia New" w:cs="TH SarabunPSK"/>
                <w:lang w:eastAsia="en-US"/>
              </w:rPr>
              <w:t>ผ่านขั้นตอนการรับเงินเรียบร้อยแล้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สั่งจ่ายแล้ว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 </w:t>
            </w:r>
            <w:r>
              <w:rPr>
                <w:rFonts w:ascii="TH SarabunPSK" w:hAnsi="TH SarabunPSK" w:eastAsia="Cordia New" w:cs="TH SarabunPSK"/>
                <w:lang w:eastAsia="en-US"/>
              </w:rPr>
              <w:t>ผ่านขั้นตอนการนำฝากเรียบร้อยแล้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หักบัญชีแล้ว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 </w:t>
            </w:r>
            <w:r>
              <w:rPr>
                <w:rFonts w:ascii="TH SarabunPSK" w:hAnsi="TH SarabunPSK" w:eastAsia="Cordia New" w:cs="TH SarabunPSK"/>
                <w:lang w:eastAsia="en-US"/>
              </w:rPr>
              <w:t>ผ่านขั้นตอนการกระทบยอดเรียบร้อยแล้ว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  <w:tc>
          <w:tcPr>
            <w:tcW w:w="66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ข้อมูลส่วนยอดดุล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303784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1443" w:hRule="atLeast"/>
        </w:trPr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ยอดดุล</w:t>
            </w:r>
          </w:p>
        </w:tc>
        <w:tc>
          <w:tcPr>
            <w:tcW w:w="66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ตัวเลขในช่องต่างๆ มีความหมาย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ระบุไม่ได้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จำนวนเงินในช่องนี้เป็นยอดที่ยังไม่ได้ระบุว่าเป็นการรับ </w:t>
            </w:r>
          </w:p>
          <w:p>
            <w:pPr>
              <w:pStyle w:val="Normal"/>
              <w:ind w:left="720" w:hanging="0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          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เงินของลูกค้ารายใ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ใช้          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จำนวนเงินในช่องนี้เป็นยอดที่ได้ทำการ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Apply </w:t>
            </w:r>
            <w:r>
              <w:rPr>
                <w:rFonts w:ascii="TH SarabunPSK" w:hAnsi="TH SarabunPSK" w:eastAsia="Cordia New" w:cs="TH SarabunPSK"/>
                <w:lang w:eastAsia="en-US"/>
              </w:rPr>
              <w:t>รายการร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                        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เงินกับใบแจ้งหนี้แล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ค้างบัญชี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จำนวนเงินในช่องนี้เป็นยอดที่ลูกค้าจ่ายมาเกิ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ยังไม่ใช้  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จำนวนเงินในช่องนี้เป็นยอดที่ยังไม่ได้ทำการ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Apply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                        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รายการรับเงิน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  <w:tc>
          <w:tcPr>
            <w:tcW w:w="66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ข้อมูลส่วนธนาคารที่สั่งจ่าย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301879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1443" w:hRule="atLeast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ธนาคารที่สั่งจ่าย</w:t>
            </w:r>
          </w:p>
        </w:tc>
        <w:tc>
          <w:tcPr>
            <w:tcW w:w="6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ธนาคารที่สั่งจ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ชื่อ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ชื่อธนาค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สาขา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สาขา ธนาค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บัญชี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เลขที่บัญชีธนาคาร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ข้อมูลส่วนรายละเอียด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249545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940" w:hRule="atLeast"/>
        </w:trPr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ระบุโดย</w:t>
            </w:r>
          </w:p>
        </w:tc>
        <w:tc>
          <w:tcPr>
            <w:tcW w:w="662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ระบุโด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เลขที่รายการ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ถ้าทราบเลขที่ใบแจ้งหนี้สามารถใส่ได้ในช่องนี้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>ลูกค้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ลูกค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ชื่อ   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</w:t>
            </w:r>
            <w:r>
              <w:rPr>
                <w:rFonts w:ascii="TH SarabunPSK" w:hAnsi="TH SarabunPSK" w:eastAsia="Cordia New" w:cs="TH SarabunPSK"/>
                <w:lang w:eastAsia="en-US"/>
              </w:rPr>
              <w:t>ชื่อลูกค้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เลขที่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หมายเลขลูกค้า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  <w:tc>
          <w:tcPr>
            <w:tcW w:w="66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บันทึกข้อมูลการรับชำระเงิน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477510" cy="329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9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มื่อกด ปุ่ม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 เพื่อ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Save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ข้อมูล ระบบทำการ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Generate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ขที่ใบสำคัญรับเงิน  ที่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Tab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อื่น  ช่องเลขที่เอกสาร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1465</wp:posOffset>
                </wp:positionH>
                <wp:positionV relativeFrom="paragraph">
                  <wp:posOffset>1416050</wp:posOffset>
                </wp:positionV>
                <wp:extent cx="1390650" cy="1809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11.5pt;width:109.4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305" cy="3456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ใช้ เพื่อเลือกใบแจ้งหนี้ในการรับชำระเงิน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5960" cy="3473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7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การนำไปใช้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4055" cy="3474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7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Cordia New" w:cs="TH SarabunPSK"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นำไปใช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ือกรายการ ใบแจ้ง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ลด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เพิ่มหนี้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ช้ก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ือกเลขที่ ใบแจ้ง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ลด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เพิ่มหนี้ที่จะมาตัด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ใช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ที่ทำการตัดหนี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Apply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ซึ่งระบบ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Defaul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่าวันที่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เงินที่นำไปใช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อนจำนวนเงินในการตัดหนี้สำหรับ ใบแจ้ง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ลด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ใบเพิ่มหนี้ใบนั้น ๆ ซึ่งรับชำระเง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มารถตัดหนี้ได้กับ 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หรับ ใบแจ้ง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ลดหนี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เพิ่มหนี้ หลายใบ  ทั้งนี้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มารถทำ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Partial Apply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ด้ โดยจำนวนเงินที่ระบบ 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defaul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ัดหนี้ให้เป็นจำนวนเงินที่ระบุเท่ากับรายการรับ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ำระเงิน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อ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ุลครบ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ำนวนเงินที่เหลือของรายการหลังจา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Apply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ับรายการ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ับชำระเงิน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ที่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GL</w:t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บันทึกบัญชี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ลือกรายการใบแจ้งหนี้ ที่อ้างถึง จะปรากฎ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67" t="-5556" r="-666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ช่องใช่ หน้ารายการใบแจ้งหนี้ </w:t>
      </w:r>
      <w:r>
        <w:rPr>
          <w:rFonts w:ascii="TH SarabunPSK" w:hAnsi="TH SarabunPSK" w:cs="TH SarabunPSK"/>
          <w:lang w:val="en-US" w:eastAsia="en-US"/>
        </w:rPr>
        <w:t xml:space="preserve">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376545" cy="3246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บันทึกรายการตัดหนี้ โดยคลิกที่แถบเครื่องมือบันทึก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71" t="-4545" r="-357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ให้สังเกต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Flag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ด้านหน้ารายการเมื่อทำการ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pply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รียบร้อยแล้วจะ 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  <w:lang w:val="en-US" w:eastAsia="en-US"/>
        </w:rPr>
        <w:t>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ที่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Flag Apply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และถ้าทำการบันทึกข้อมูลเรียบร้อยแล้ว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Flag Saved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จะเป็น 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  <w:lang w:val="en-US" w:eastAsia="en-US"/>
        </w:rPr>
        <w:t>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และกดปุ่ม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 เพื่อออกหน้าจอ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447030" cy="32746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จัดทำบัญชีแบบร่าง เลือกเมนู  เครื่องมือ  เลือก จัดทำบัญชี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0415</wp:posOffset>
                </wp:positionH>
                <wp:positionV relativeFrom="paragraph">
                  <wp:posOffset>669290</wp:posOffset>
                </wp:positionV>
                <wp:extent cx="518160" cy="289560"/>
                <wp:effectExtent l="0" t="0" r="1587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0" cy="28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52.7pt;width:40.7pt;height:22.7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4055" cy="18935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89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 จัดทำบัญชี  </w:t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63570" cy="25755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ัวเลือกการจัดทำบัญช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การโพสต์รายการบันทึกทางบัญชีขั้นสุดท้าย</w:t>
      </w:r>
    </w:p>
    <w:p>
      <w:pPr>
        <w:pStyle w:val="Normal"/>
        <w:numPr>
          <w:ilvl w:val="0"/>
          <w:numId w:val="5"/>
        </w:numPr>
        <w:ind w:left="2880" w:hanging="27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จัดทำบัญชี และส่งข้อมูลไประบบบัญชีแยกประเภท</w:t>
      </w:r>
      <w:r>
        <w:rPr>
          <w:rFonts w:eastAsia="Cordia New" w:cs="TH SarabunPSK" w:ascii="TH SarabunPSK" w:hAnsi="TH SarabunPSK"/>
          <w:lang w:eastAsia="en-US"/>
        </w:rPr>
        <w:t xml:space="preserve">(GL) </w:t>
      </w:r>
      <w:r>
        <w:rPr>
          <w:rFonts w:ascii="TH SarabunPSK" w:hAnsi="TH SarabunPSK" w:eastAsia="Cordia New" w:cs="TH SarabunPSK"/>
          <w:lang w:eastAsia="en-US"/>
        </w:rPr>
        <w:t>และ สถานะเป็นผ่ายรายการ</w:t>
      </w:r>
    </w:p>
    <w:p>
      <w:pPr>
        <w:pStyle w:val="Normal"/>
        <w:ind w:left="297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รายการบันทึกทางบัญชีขั้นสุดท้าย</w:t>
      </w:r>
    </w:p>
    <w:p>
      <w:pPr>
        <w:pStyle w:val="Normal"/>
        <w:numPr>
          <w:ilvl w:val="0"/>
          <w:numId w:val="5"/>
        </w:numPr>
        <w:ind w:left="2880" w:hanging="270"/>
        <w:rPr/>
      </w:pPr>
      <w:r>
        <w:rPr>
          <w:rFonts w:ascii="TH SarabunPSK" w:hAnsi="TH SarabunPSK" w:eastAsia="Cordia New" w:cs="TH SarabunPSK"/>
          <w:lang w:eastAsia="en-US"/>
        </w:rPr>
        <w:t>จัดทำบัญชี และส่งข้อมูลรอนำเข้า ระบบบัญชีแยกประเภท</w:t>
      </w:r>
      <w:r>
        <w:rPr>
          <w:rFonts w:eastAsia="Cordia New" w:cs="TH SarabunPSK" w:ascii="TH SarabunPSK" w:hAnsi="TH SarabunPSK"/>
          <w:lang w:eastAsia="en-US"/>
        </w:rPr>
        <w:t>(GL)</w:t>
      </w:r>
    </w:p>
    <w:p>
      <w:pPr>
        <w:pStyle w:val="Normal"/>
        <w:ind w:left="288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ร่างรายการบันทึกทางบัญชี</w:t>
      </w:r>
    </w:p>
    <w:p>
      <w:pPr>
        <w:pStyle w:val="Normal"/>
        <w:numPr>
          <w:ilvl w:val="0"/>
          <w:numId w:val="5"/>
        </w:numPr>
        <w:ind w:left="2880" w:hanging="27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จัดทำบัญชีแบบร่างเพื่อใช้ในการดูการบันทึกบัญชีในระบบ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ลือกจัดทำร่างรายการบันทึกทางบัญชี  กดปุ่ม ตกลง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96515</wp:posOffset>
                </wp:positionH>
                <wp:positionV relativeFrom="paragraph">
                  <wp:posOffset>2505075</wp:posOffset>
                </wp:positionV>
                <wp:extent cx="419735" cy="333375"/>
                <wp:effectExtent l="0" t="0" r="2032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760" cy="33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97.25pt;width:32.95pt;height:26.1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56940" cy="28384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83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มีข้อความ ‘จัดทำการลงบัญชีของรายการเสร็จสมบูรณ์แล้ว’ กดปุ่มตกลง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4055" cy="34855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8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ตรวจสอบผลการบันทึกบัญชีที่ เมนู เครื่องมือ เลือก ‘ดูรายการทางบัญชี’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7415</wp:posOffset>
                </wp:positionH>
                <wp:positionV relativeFrom="paragraph">
                  <wp:posOffset>737870</wp:posOffset>
                </wp:positionV>
                <wp:extent cx="619125" cy="1270"/>
                <wp:effectExtent l="0" t="94615" r="635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58.1pt;width:48.7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4690" cy="18611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86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 ดูรายการทางบัญชี แสดงการลงบัญชี และยอด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Debit, Credit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2150" cy="29095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ปุ่มให้เลือ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ดูราย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มารถเข้าดูหน้าจอรายการใบแจ้งหนี้</w: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รายการบันทึ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มารถเข้าดูรายละเอียดการบันทึกบัญชีของใบแจ้งหนี้</w: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อ็กปอร์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มารถ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Expor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ยการบันทึกบัญชี ออกมา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Excel(.xls)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ดปุ่ม รายการบันทึก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2150" cy="29095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Heading"/>
        <w:ind w:firstLine="7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จะพบหน้าจอรายาการบันทึกในบัญชีในบัญชีแยกประเภทย่อย  แสดงรายละเอียดการลงบัญชีเหมือนที่ลงในบัญชีแยกประเภท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(General Ledger)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สามารถเลือกที่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และ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พื่อดูรายละเอียดเพิ่มเติม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413375" cy="32632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26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ดูบัญชีรูปตัวที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6315</wp:posOffset>
                </wp:positionH>
                <wp:positionV relativeFrom="paragraph">
                  <wp:posOffset>589915</wp:posOffset>
                </wp:positionV>
                <wp:extent cx="419735" cy="333375"/>
                <wp:effectExtent l="0" t="0" r="2032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46.45pt;width:32.95pt;height:26.1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3375" cy="32632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26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ดูการบันทึกบัญชีแบบ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T- Account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1515" cy="402399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รับชำระเงินเบ็ดเตล็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ามารถทำ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eastAsia="en-US"/>
        </w:rPr>
      </w:pPr>
      <w:r>
        <w:rPr>
          <w:rFonts w:cs="TH SarabunPSK" w:ascii="TH SarabunPSK" w:hAnsi="TH SarabunPSK"/>
          <w:b/>
          <w:bCs/>
          <w:u w:val="single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ข้าที่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R(N) 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รายการรับชำระ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การรับชำระ กดปุ่ม เปิด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rPr>
          <w:rFonts w:ascii="TH SarabunPSK" w:hAnsi="TH SarabunPSK" w:eastAsia="Gulim;굴림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Gulim;굴림"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79290</wp:posOffset>
                </wp:positionH>
                <wp:positionV relativeFrom="paragraph">
                  <wp:posOffset>2795905</wp:posOffset>
                </wp:positionV>
                <wp:extent cx="345440" cy="289560"/>
                <wp:effectExtent l="0" t="0" r="2095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960" cy="29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220.15pt;width:27.15pt;height:22.7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6015" cy="29095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90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ปรากฎหน้าจอรับชำระเงิน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552440" cy="33369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3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ปลี่ยนประเภทการรับชำระ เป็น ‘เบ็ดเตล็ด’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3840</wp:posOffset>
                </wp:positionH>
                <wp:positionV relativeFrom="paragraph">
                  <wp:posOffset>775970</wp:posOffset>
                </wp:positionV>
                <wp:extent cx="1962150" cy="17145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61.1pt;width:154.4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1170" cy="334264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34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ข้อมูลส่วนรายการรับชำระ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2785" cy="184721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84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ิธีการรับชำระ</w:t>
            </w:r>
          </w:p>
        </w:tc>
        <w:tc>
          <w:tcPr>
            <w:tcW w:w="66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ิธีการรับชำระของประเภทการรับชำระซึ่งจะแยกเป็นธนาคาร โดยเมื่อกำหนด       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ิธีการรับชำระ แล้วระบบจะดึงค่าธนาคารที่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default </w:t>
            </w:r>
            <w:r>
              <w:rPr>
                <w:rFonts w:ascii="TH SarabunPSK" w:hAnsi="TH SarabunPSK" w:eastAsia="Cordia New" w:cs="TH SarabunPSK"/>
                <w:lang w:eastAsia="en-US"/>
              </w:rPr>
              <w:t>ไว้มาแสดง โดยจะแบ่ง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งินสด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ธนาคาร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รายได้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งินรับฝา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ลขที่รายการรับชำระเงิน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ลขที่รายการรับชำระเงิ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รับชำร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รับชำระเงิ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ันที่ใน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GL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บันทึกบัญช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/>
            </w:pPr>
            <w:r>
              <w:rPr>
                <w:rFonts w:eastAsia="Cordia New" w:cs="TH SarabunPSK" w:ascii="TH SarabunPSK" w:hAnsi="TH SarabunPSK"/>
                <w:lang w:eastAsia="en-US"/>
              </w:rPr>
              <w:t>Amt,</w:t>
            </w:r>
            <w:r>
              <w:rPr>
                <w:rFonts w:ascii="TH SarabunPSK" w:hAnsi="TH SarabunPSK" w:eastAsia="Cordia New" w:cs="TH SarabunPSK"/>
                <w:lang w:eastAsia="en-US"/>
              </w:rPr>
              <w:t>รับชำร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ช่องแรกระบุสกุลเงิน ช่องที่สองระบุจำนวนเงิน ของการรับเงิ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วันที่ครบกำหนด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ครบกำหนด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ประเภทรายการรับชำร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รายการรับชำระเงิ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เป็นรายการรับเงินที่มีรายการตั้งหนี้ เลือกมาตรฐ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5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เป็นรายการรับเงินเบ็ดเตล็ด  เลือกเบ็ดเตล็ด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>สถานะ ของการรับชำระเงิน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สถานะ ของการรับชำระ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ยืนยัน      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 </w:t>
            </w:r>
            <w:r>
              <w:rPr>
                <w:rFonts w:ascii="TH SarabunPSK" w:hAnsi="TH SarabunPSK" w:eastAsia="Cordia New" w:cs="TH SarabunPSK"/>
                <w:lang w:eastAsia="en-US"/>
              </w:rPr>
              <w:t>ผ่านขั้นตอนการรับเงินเรียบร้อยแล้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สั่งจ่ายแล้ว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 </w:t>
            </w:r>
            <w:r>
              <w:rPr>
                <w:rFonts w:ascii="TH SarabunPSK" w:hAnsi="TH SarabunPSK" w:eastAsia="Cordia New" w:cs="TH SarabunPSK"/>
                <w:lang w:eastAsia="en-US"/>
              </w:rPr>
              <w:t>ผ่านขั้นตอนการนำฝากเรียบร้อยแล้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หักบัญชีแล้ว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 </w:t>
            </w:r>
            <w:r>
              <w:rPr>
                <w:rFonts w:ascii="TH SarabunPSK" w:hAnsi="TH SarabunPSK" w:eastAsia="Cordia New" w:cs="TH SarabunPSK"/>
                <w:lang w:eastAsia="en-US"/>
              </w:rPr>
              <w:t>ผ่านขั้นตอนการกระทบยอดเรียบร้อยแล้ว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  <w:tc>
          <w:tcPr>
            <w:tcW w:w="66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ข้อมูลส่วนธนาคารที่สั่งจ่าย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3018790" cy="10763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1443" w:hRule="atLeast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jc w:val="center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ธนาคารที่สั่งจ่าย</w:t>
            </w:r>
          </w:p>
        </w:tc>
        <w:tc>
          <w:tcPr>
            <w:tcW w:w="6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ธนาคารที่สั่งจ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ชื่อ 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ชื่อธนาค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สาขา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สาขา ธนาค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บัญชี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เลขที่บัญชีธนาคาร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eastAsia="Cordia New" w:cs="TH SarabunPSK" w:ascii="TH SarabunPSK" w:hAnsi="TH SarabunPSK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ข้อมูล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[ ]  Flex Field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ที่หน้ารับชำระเงิน ใส่รายอะเอียดข้อมูล ลูกค้า ที่อยู่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62990</wp:posOffset>
                </wp:positionH>
                <wp:positionV relativeFrom="paragraph">
                  <wp:posOffset>1964690</wp:posOffset>
                </wp:positionV>
                <wp:extent cx="4419600" cy="8763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7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pt;margin-top:154.7pt;width:347.95pt;height:6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0880" cy="34798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47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5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อมูลรายการรับชำร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อมูลรายการรับชำระ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ลูกค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ลูกค้า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อยู่ลูกค้า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หน่ว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หน่วย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น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นับ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คาต่อหน่ว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คาต่อหน่วย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ข้อมูลส่วนรายละเอียด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68975" cy="129476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lef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5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ตถุประสงค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ตถุประสงค์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ทำราย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ือกรายการทำรายการ ประเภทรายได้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บันทึกข้อมูลการรับชำระเงินเบ็ดเตล็ด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68340" cy="345059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45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68340" cy="345630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45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มื่อกด ปุ่ม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 เพื่อ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Save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ข้อมูล ระบบทำการ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Generate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ขที่ใบสำคัญรับเงิน  ที่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Tab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อื่น  ช่องเลขที่เอกสาร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1465</wp:posOffset>
                </wp:positionH>
                <wp:positionV relativeFrom="paragraph">
                  <wp:posOffset>1673225</wp:posOffset>
                </wp:positionV>
                <wp:extent cx="1390650" cy="180975"/>
                <wp:effectExtent l="14605" t="15240" r="1460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31.75pt;width:109.4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4055" cy="34798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มื่อกดปุ่มรายการกระจาย เพื่อทำดูการลงบัญชี   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36540</wp:posOffset>
                </wp:positionH>
                <wp:positionV relativeFrom="paragraph">
                  <wp:posOffset>3246120</wp:posOffset>
                </wp:positionV>
                <wp:extent cx="345440" cy="289560"/>
                <wp:effectExtent l="0" t="0" r="20955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600" cy="28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pt;margin-top:255.6pt;width:27.1pt;height:22.7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4350" cy="335978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35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รายการกระจาย   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01030" cy="358076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ตรวจดูหน้าจอการตรวจสอบรหัสบัญชี หากรายการรหัสบัญชีไม่ถูกต้องสามารถแก้ไขได้โดยคลิกเลือกรหัสบัญชีได้ที่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67" t="-4762" r="-66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LOV  (List of Values)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จะปรากฏหน้าจอเล็กๆขึ้นมา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466715" cy="335534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5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แต่ละ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Segment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สามารถคลิกเลือกที่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LOV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พื่อเปลี่ยนแปลงรหัสบัญชีได้ จะปรากฏ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LOV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ให้เลือกรหัสบัญชีที่ต้องการ จากนั้นคลิกปุ่ม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>OK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4267200" cy="316039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60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รณี ที่เป็นการรับชำระเงินเพื่อ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Clear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ใบสำคัญ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>(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ลูกหนี้เงินหมุนเวียน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)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คลิก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[ ]  Flex Field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พื่อป้อนข้อมูลเลขที่ใบสำคัญ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31765</wp:posOffset>
                </wp:positionH>
                <wp:positionV relativeFrom="paragraph">
                  <wp:posOffset>1076960</wp:posOffset>
                </wp:positionV>
                <wp:extent cx="345440" cy="289560"/>
                <wp:effectExtent l="0" t="0" r="20955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600" cy="28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84.8pt;width:27.1pt;height:22.7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805" cy="324294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รณี ที่เป็นการรับชำระเงินเพื่อ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Clear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ใบสำคัญ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>(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ลูกหนี้เงินหมุนเวียน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)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คลิก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[ ]  Flex Field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พื่อป้อนข้อมูลเลขที่ใบสำคัญ จากนั้นกดปุ่ม ตกลง  และ กดปุ่มตกลง เพื่อออกหน้าจอ รายการกระจาย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193665" cy="328993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8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จัดทำบัญชีแบบร่าง เลือกเมนู  เครื่องมือ  เลือก จัดทำบัญชี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7090</wp:posOffset>
                </wp:positionH>
                <wp:positionV relativeFrom="paragraph">
                  <wp:posOffset>669290</wp:posOffset>
                </wp:positionV>
                <wp:extent cx="518160" cy="289560"/>
                <wp:effectExtent l="0" t="0" r="15875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0" cy="28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52.7pt;width:40.7pt;height:22.7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7690" cy="184404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4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 จัดทำบัญชี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960370" cy="243903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439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44240</wp:posOffset>
            </wp:positionH>
            <wp:positionV relativeFrom="paragraph">
              <wp:posOffset>380365</wp:posOffset>
            </wp:positionV>
            <wp:extent cx="790575" cy="209550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72" r="1158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0425" cy="277876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7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ัวเลือกการจัดทำบัญช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การโพสต์รายการบันทึกทางบัญชีขั้นสุดท้าย</w:t>
      </w:r>
    </w:p>
    <w:p>
      <w:pPr>
        <w:pStyle w:val="Normal"/>
        <w:numPr>
          <w:ilvl w:val="0"/>
          <w:numId w:val="5"/>
        </w:numPr>
        <w:ind w:left="2880" w:hanging="27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จัดทำบัญชี และส่งข้อมูลไประบบบัญชีแยกประเภท</w:t>
      </w:r>
      <w:r>
        <w:rPr>
          <w:rFonts w:eastAsia="Cordia New" w:cs="TH SarabunPSK" w:ascii="TH SarabunPSK" w:hAnsi="TH SarabunPSK"/>
          <w:lang w:eastAsia="en-US"/>
        </w:rPr>
        <w:t xml:space="preserve">(GL) </w:t>
      </w:r>
      <w:r>
        <w:rPr>
          <w:rFonts w:ascii="TH SarabunPSK" w:hAnsi="TH SarabunPSK" w:eastAsia="Cordia New" w:cs="TH SarabunPSK"/>
          <w:lang w:eastAsia="en-US"/>
        </w:rPr>
        <w:t>และ สถานะเป็นผ่ายรายการ</w:t>
      </w:r>
    </w:p>
    <w:p>
      <w:pPr>
        <w:pStyle w:val="Normal"/>
        <w:ind w:left="297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รายการบันทึกทางบัญชีขั้นสุดท้าย</w:t>
      </w:r>
    </w:p>
    <w:p>
      <w:pPr>
        <w:pStyle w:val="Normal"/>
        <w:numPr>
          <w:ilvl w:val="0"/>
          <w:numId w:val="5"/>
        </w:numPr>
        <w:ind w:left="2880" w:hanging="270"/>
        <w:rPr/>
      </w:pPr>
      <w:r>
        <w:rPr>
          <w:rFonts w:ascii="TH SarabunPSK" w:hAnsi="TH SarabunPSK" w:eastAsia="Cordia New" w:cs="TH SarabunPSK"/>
          <w:lang w:eastAsia="en-US"/>
        </w:rPr>
        <w:t>จัดทำบัญชี และส่งข้อมูลรอนำเข้า ระบบบัญชีแยกประเภท</w:t>
      </w:r>
      <w:r>
        <w:rPr>
          <w:rFonts w:eastAsia="Cordia New" w:cs="TH SarabunPSK" w:ascii="TH SarabunPSK" w:hAnsi="TH SarabunPSK"/>
          <w:lang w:eastAsia="en-US"/>
        </w:rPr>
        <w:t>(GL)</w:t>
      </w:r>
    </w:p>
    <w:p>
      <w:pPr>
        <w:pStyle w:val="Normal"/>
        <w:ind w:left="288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ร่างรายการบันทึกทางบัญชี</w:t>
      </w:r>
    </w:p>
    <w:p>
      <w:pPr>
        <w:pStyle w:val="Normal"/>
        <w:numPr>
          <w:ilvl w:val="0"/>
          <w:numId w:val="5"/>
        </w:numPr>
        <w:ind w:left="2880" w:hanging="27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จัดทำบัญชีแบบร่างเพื่อใช้ในการดูการบันทึกบัญชีในระบบ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ลือกจัดทำร่างรายการบันทึกทางบัญชี  กดปุ่ม ตกลง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7465</wp:posOffset>
                </wp:positionH>
                <wp:positionV relativeFrom="paragraph">
                  <wp:posOffset>2428875</wp:posOffset>
                </wp:positionV>
                <wp:extent cx="419735" cy="333375"/>
                <wp:effectExtent l="0" t="0" r="2032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1.25pt;width:32.95pt;height:26.1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lang w:val="en-US" w:eastAsia="en-US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3449320" cy="282003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มีข้อความ ‘จัดทำการลงบัญชีของรายการเสร็จสมบูรณ์แล้ว’ กดปุ่มตกลง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5960" cy="348551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8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ตรวจสอบผลการบันทึกบัญชีที่ เมนู เครื่องมือ เลือก ‘ดูรายการทางบัญชี’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7415</wp:posOffset>
                </wp:positionH>
                <wp:positionV relativeFrom="paragraph">
                  <wp:posOffset>1050925</wp:posOffset>
                </wp:positionV>
                <wp:extent cx="619125" cy="1270"/>
                <wp:effectExtent l="0" t="94615" r="635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2.75pt;width:48.7pt;height:0.1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lang w:val="en-US" w:eastAsia="en-US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0880" cy="187261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 ดูรายการทางบัญชี แสดงการลงบัญชี และยอด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Debit, Credit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2150" cy="290957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ปุ่มให้เลือ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ดูราย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มารถเข้าดูหน้าจอรายการใบแจ้งหนี้</w: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รายการบันทึ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มารถเข้าดูรายละเอียดการบันทึกบัญชีของใบแจ้งหนี้</w: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อ็กปอร์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มารถ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Expor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ยการบันทึกบัญชี ออกมา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Excel(.xls)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ดปุ่ม รายการบันทึก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82140</wp:posOffset>
                </wp:positionH>
                <wp:positionV relativeFrom="paragraph">
                  <wp:posOffset>1837690</wp:posOffset>
                </wp:positionV>
                <wp:extent cx="523875" cy="142875"/>
                <wp:effectExtent l="16510" t="16510" r="1587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2pt;margin-top:144.7pt;width:41.2pt;height:11.2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2150" cy="290957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Heading"/>
        <w:ind w:firstLine="7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จะพบหน้าจอรายาการบันทึกในบัญชีในบัญชีแยกประเภทย่อย  แสดงรายละเอียดการลงบัญชีเหมือนที่ลงในบัญชีแยกประเภท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(General Ledger)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สามารถเลือกที่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และ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พื่อดูรายละเอียดเพิ่มเติม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515610" cy="325564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5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ดูบัญชีรูปตัวที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25365</wp:posOffset>
                </wp:positionH>
                <wp:positionV relativeFrom="paragraph">
                  <wp:posOffset>589915</wp:posOffset>
                </wp:positionV>
                <wp:extent cx="419735" cy="333375"/>
                <wp:effectExtent l="0" t="0" r="2032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46.45pt;width:32.95pt;height:26.1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90210" cy="3240405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ดูการบันทึกบัญชีแบบ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T- Account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cs="AngsanaUPC"/>
          <w:vanish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3420" cy="386651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2"/>
      <w:footerReference w:type="default" r:id="rId63"/>
      <w:type w:val="nextPage"/>
      <w:pgSz w:w="11906" w:h="16838"/>
      <w:pgMar w:left="1701" w:right="1106" w:gutter="0" w:header="720" w:top="1440" w:footer="5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98" w:leader="none"/>
      </w:tabs>
      <w:jc w:val="both"/>
      <w:rPr>
        <w:rFonts w:cs="CordiaUPC"/>
        <w:szCs w:val="28"/>
        <w:lang w:val="en-US" w:eastAsia="en-US"/>
      </w:rPr>
    </w:pPr>
    <w:r>
      <w:rPr>
        <w:rFonts w:cs="CordiaUPC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58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  <w:sz w:val="22"/>
        <w:sz w:val="22"/>
        <w:szCs w:val="22"/>
      </w:rPr>
      <w:t xml:space="preserve">มหาวิทยาลัยเชียงใหม่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424180" cy="424180"/>
          <wp:effectExtent l="0" t="0" r="0" b="0"/>
          <wp:docPr id="9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18845" cy="478155"/>
          <wp:effectExtent l="0" t="0" r="0" b="0"/>
          <wp:docPr id="94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 xml:space="preserve">คู่มือผู้ใช้  </w:t>
    </w:r>
    <w:r>
      <w:rPr>
        <w:rFonts w:cs="TH SarabunPSK" w:ascii="TH SarabunPSK" w:hAnsi="TH SarabunPSK"/>
        <w:b/>
        <w:bCs/>
        <w:sz w:val="22"/>
        <w:szCs w:val="22"/>
      </w:rPr>
      <w:t xml:space="preserve">Oracle R12 Account Receivable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สำหรับผู้ใช้งานในมหาวิทยาลัยเชียงใหม่</w:t>
    </w:r>
    <w:r>
      <w:rPr>
        <w:rFonts w:ascii="TH SarabunPSK" w:hAnsi="TH SarabunPSK" w:cs="TH SarabunPSK"/>
        <w:sz w:val="22"/>
        <w:sz w:val="22"/>
        <w:szCs w:val="22"/>
      </w:rPr>
      <w:t xml:space="preserve">                                                                หน้า </w:t>
    </w:r>
    <w:r>
      <w:rPr>
        <w:rFonts w:cs="TH SarabunPSK" w:ascii="TH SarabunPSK" w:hAnsi="TH SarabunPSK"/>
        <w:sz w:val="22"/>
        <w:szCs w:val="22"/>
      </w:rPr>
      <w:t>5</w:t>
    </w:r>
    <w:r>
      <w:rPr>
        <w:rFonts w:cs="TH SarabunPSK" w:ascii="TH SarabunPSK" w:hAnsi="TH SarabunPSK"/>
        <w:sz w:val="22"/>
        <w:szCs w:val="22"/>
      </w:rPr>
      <w:t xml:space="preserve"> - </w:t>
    </w:r>
    <w:r>
      <w:rPr>
        <w:rFonts w:cs="TH SarabunPSK" w:ascii="TH SarabunPSK" w:hAnsi="TH SarabunPSK"/>
        <w:b/>
        <w:sz w:val="22"/>
        <w:szCs w:val="22"/>
      </w:rPr>
      <w:fldChar w:fldCharType="begin"/>
    </w:r>
    <w:r>
      <w:rPr>
        <w:sz w:val="22"/>
        <w:b/>
        <w:sz w:val="22"/>
        <w:b/>
        <w:szCs w:val="22"/>
        <w:rFonts w:ascii="TH SarabunPSK" w:hAnsi="TH SarabunPSK" w:cs="TH SarabunPSK"/>
      </w:rPr>
      <w:instrText xml:space="preserve"> PAGE </w:instrTex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separate"/>
    </w:r>
    <w:r>
      <w:rPr>
        <w:sz w:val="22"/>
        <w:b/>
        <w:sz w:val="22"/>
        <w:b/>
        <w:szCs w:val="22"/>
        <w:rFonts w:ascii="TH SarabunPSK" w:hAnsi="TH SarabunPSK" w:cs="TH SarabunPSK"/>
      </w:rPr>
      <w:t>46</w: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Gulim;굴림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Gulim;굴림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owallia New" w:hAnsi="Browallia New" w:cs="AngsanaUPC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Symbol"/>
    </w:rPr>
  </w:style>
  <w:style w:type="character" w:styleId="WW8Num6z3">
    <w:name w:val="WW8Num6z3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lang w:bidi="th-TH"/>
    </w:rPr>
  </w:style>
  <w:style w:type="character" w:styleId="WW8Num18z3">
    <w:name w:val="WW8Num18z3"/>
    <w:qFormat/>
    <w:rPr>
      <w:color w:val="auto"/>
      <w:sz w:val="22"/>
      <w:szCs w:val="22"/>
    </w:rPr>
  </w:style>
  <w:style w:type="character" w:styleId="WW8Num18z4">
    <w:name w:val="WW8Num18z4"/>
    <w:qFormat/>
    <w:rPr>
      <w:sz w:val="18"/>
      <w:szCs w:val="18"/>
    </w:rPr>
  </w:style>
  <w:style w:type="character" w:styleId="WW8Num19z0">
    <w:name w:val="WW8Num19z0"/>
    <w:qFormat/>
    <w:rPr>
      <w:rFonts w:ascii="TH SarabunPSK" w:hAnsi="TH SarabunPSK" w:cs="TH SarabunPSK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Cordia New" w:hAnsi="Cordia New" w:eastAsia="Gulim;굴림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Gulim;굴림" w:cs="Cordia New"/>
      <w:sz w:val="28"/>
      <w:szCs w:val="32"/>
      <w:lang w:eastAsia="ko-KR"/>
    </w:rPr>
  </w:style>
  <w:style w:type="character" w:styleId="BodyTextChar">
    <w:name w:val="Body Text Char"/>
    <w:qFormat/>
    <w:rPr>
      <w:rFonts w:ascii="Book Antiqua" w:hAnsi="Book Antiqua" w:eastAsia="Times New Roman" w:cs="Book Antiqua"/>
    </w:rPr>
  </w:style>
  <w:style w:type="character" w:styleId="BodyTextIndent3Char">
    <w:name w:val="Body Text Indent 3 Char"/>
    <w:qFormat/>
    <w:rPr>
      <w:rFonts w:ascii="Cordia New" w:hAnsi="Cordia New" w:eastAsia="Gulim;굴림" w:cs="Cordia New"/>
      <w:sz w:val="16"/>
      <w:lang w:eastAsia="ko-KR"/>
    </w:rPr>
  </w:style>
  <w:style w:type="character" w:styleId="X41">
    <w:name w:val="x41"/>
    <w:qFormat/>
    <w:rPr>
      <w:rFonts w:ascii="Tahoma" w:hAnsi="Tahoma" w:cs="Tahoma"/>
      <w:color w:val="3C3C3C"/>
      <w:sz w:val="20"/>
      <w:szCs w:val="20"/>
    </w:rPr>
  </w:style>
  <w:style w:type="character" w:styleId="Heading3Char">
    <w:name w:val="Heading 3 Char"/>
    <w:qFormat/>
    <w:rPr>
      <w:rFonts w:ascii="Arial" w:hAnsi="Arial" w:eastAsia="Gulim;굴림" w:cs="Cordia New"/>
      <w:b/>
      <w:bCs/>
      <w:sz w:val="26"/>
      <w:szCs w:val="30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eastAsia="Times New Roman" w:cs="Angsan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CordiaUP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5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8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6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8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15:00Z</dcterms:created>
  <dc:creator>ahost</dc:creator>
  <dc:description/>
  <cp:keywords/>
  <dc:language>en-US</dc:language>
  <cp:lastModifiedBy>User</cp:lastModifiedBy>
  <cp:lastPrinted>2010-08-20T14:35:00Z</cp:lastPrinted>
  <dcterms:modified xsi:type="dcterms:W3CDTF">2013-06-20T04:52:00Z</dcterms:modified>
  <cp:revision>85</cp:revision>
  <dc:subject/>
  <dc:title>Process No: FA-101 การกำหนดหมวดทรัพย์สิน</dc:title>
</cp:coreProperties>
</file>