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สรุปสถานภาพเงินยืมทดรองหมุนเว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การบ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ประกาศมหาวิทยาลัยเชียงใหม่ว่าด้วยเงินยืมทดรอง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  <w:r>
        <w:rPr>
          <w:sz w:val="32"/>
          <w:sz w:val="32"/>
          <w:szCs w:val="32"/>
        </w:rPr>
        <w:t>ดอกเบี้ยจากบัญชีเงินยืมทดรองหมุนเวียนของส่วนงานให้นำส่งมหาวิทยาลัย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วันสิ้นปีงบประมาณ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และทุกสิ้นไตรมาสให้หัวหน้าส่วนงานสรุปรายงานสถานภาพเงินยืมทดรองหมุนเวียน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ได้ยืมเงินทดรองหมุนเวียนจากมหาวิทยาลัยตามประกาศ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รวมจำนว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.........................) </w:t>
      </w:r>
      <w:r>
        <w:rPr>
          <w:sz w:val="32"/>
          <w:sz w:val="32"/>
          <w:szCs w:val="32"/>
        </w:rPr>
        <w:t>และได้นำฝากบัญชีออมทรัพย์เลขที่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ู่กับบัญชีกระแสรายวันเลขที่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ธนาคาร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มีรายละเอียดที่พนักงานมหาวิทยาลัยและข้าราชการในสังกัดได้ยืมเงินทดรองจ่ายในการปฏิบัติงานและยังคงค้างเงินยืมทดรอง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ละเอียดดังแน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เป็นจำนวนเงินทั้งสิ้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อดเงินทดรองหมุนเวียนที่ส่วนงานยืมจากมหาวิทยาล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ab/>
        <w:t>....................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อดเงินยืมทดรองจ่ายที่พนักง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้าราชการของส่วน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ืมทดรองปฏิบัติงา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...................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งเหลือเงินทดรองหมุนเวียนที่ส่วนงา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double"/>
        </w:rPr>
        <w:t>...................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ทราบและขอส่งดอกเบี้ยจากบัญชีเงินฝากออมทรัพย์เงินทดรองจ่ายหมุนเวียนของส่ว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ภาพถ่ายสมุดคู่ฝ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น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มหาวิทยาลัย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(</w:t>
      </w:r>
      <w:r>
        <w:rPr>
          <w:sz w:val="32"/>
          <w:sz w:val="32"/>
          <w:szCs w:val="32"/>
        </w:rPr>
        <w:t>หัวหน้าส่วนงาน</w:t>
      </w:r>
      <w:r>
        <w:rPr>
          <w:sz w:val="32"/>
          <w:szCs w:val="32"/>
        </w:rPr>
        <w:t>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เงินยืมทดรองจ่ายค้างชำระในการปฏิบัติงานของพนัก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ราชการ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สังกัด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2"/>
        <w:gridCol w:w="1260"/>
        <w:gridCol w:w="1080"/>
        <w:gridCol w:w="2880"/>
        <w:gridCol w:w="15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ใบยื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ินยืมข้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3:00Z</dcterms:created>
  <dc:creator>for Home Used Only</dc:creator>
  <dc:description/>
  <cp:keywords/>
  <dc:language>en-US</dc:language>
  <cp:lastModifiedBy>pk</cp:lastModifiedBy>
  <dcterms:modified xsi:type="dcterms:W3CDTF">2009-07-23T08:05:00Z</dcterms:modified>
  <cp:revision>3</cp:revision>
  <dc:subject/>
  <dc:title>แบบรายงานสรุปสถานภาพเงินยืมทดรองหมุนเวียน</dc:title>
</cp:coreProperties>
</file>